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FIRMAMENTO</w:t>
        <w:tab/>
        <w:t>16899814.00</w:t>
        <w:tab/>
        <w:t>252</w:t>
        <w:tab/>
        <w:t>169    </w:t>
        <w:tab/>
        <w:t>17      </w:t>
        <w:tab/>
        <w:t>23</w:t>
        <w:tab/>
        <w:t>40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15739235.00</w:t>
        <w:tab/>
        <w:t>230</w:t>
        <w:tab/>
        <w:t>153    </w:t>
        <w:tab/>
        <w:t>20      </w:t>
        <w:tab/>
        <w:t>25</w:t>
        <w:tab/>
        <w:t>33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12122208.00</w:t>
        <w:tab/>
        <w:t>152</w:t>
        <w:tab/>
        <w:t>100    </w:t>
        <w:tab/>
        <w:t>10      </w:t>
        <w:tab/>
        <w:t>14</w:t>
        <w:tab/>
        <w:t>24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0828308.00</w:t>
        <w:tab/>
        <w:t>151</w:t>
        <w:tab/>
        <w:t>108    </w:t>
        <w:tab/>
        <w:t>6      </w:t>
        <w:tab/>
        <w:t>10</w:t>
        <w:tab/>
        <w:t>30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10785212.50</w:t>
        <w:tab/>
        <w:t>148</w:t>
        <w:tab/>
        <w:t>104    </w:t>
        <w:tab/>
        <w:t>6      </w:t>
        <w:tab/>
        <w:t>8</w:t>
        <w:tab/>
        <w:t>25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8380020.00</w:t>
        <w:tab/>
        <w:t>127</w:t>
        <w:tab/>
        <w:t>92    </w:t>
        <w:tab/>
        <w:t>4      </w:t>
        <w:tab/>
        <w:t>5</w:t>
        <w:tab/>
        <w:t>27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8090067.00</w:t>
        <w:tab/>
        <w:t>111</w:t>
        <w:tab/>
        <w:t>73    </w:t>
        <w:tab/>
        <w:t>11      </w:t>
        <w:tab/>
        <w:t>17</w:t>
        <w:tab/>
        <w:t>15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6605751.00</w:t>
        <w:tab/>
        <w:t>93</w:t>
        <w:tab/>
        <w:t>66    </w:t>
        <w:tab/>
        <w:t>7      </w:t>
        <w:tab/>
        <w:t>11</w:t>
        <w:tab/>
        <w:t>16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5337073.00</w:t>
        <w:tab/>
        <w:t>78</w:t>
        <w:tab/>
        <w:t>56    </w:t>
        <w:tab/>
        <w:t>6      </w:t>
        <w:tab/>
        <w:t>7</w:t>
        <w:tab/>
        <w:t>10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ILLA DEL MONTE</w:t>
        <w:tab/>
        <w:t>4611302.00</w:t>
        <w:tab/>
        <w:t>65</w:t>
        <w:tab/>
        <w:t>50    </w:t>
        <w:tab/>
        <w:t>2      </w:t>
        <w:tab/>
        <w:t>4</w:t>
        <w:tab/>
        <w:t>1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ANTA INES EX CLAUSAN</w:t>
        <w:tab/>
        <w:t>3734310.00</w:t>
        <w:tab/>
        <w:t>52</w:t>
        <w:tab/>
        <w:t>36    </w:t>
        <w:tab/>
        <w:t>3      </w:t>
        <w:tab/>
        <w:t>5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ESPERANZA</w:t>
        <w:tab/>
        <w:t>3674711.00</w:t>
        <w:tab/>
        <w:t>61</w:t>
        <w:tab/>
        <w:t>43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CARYJUAN</w:t>
        <w:tab/>
        <w:t>3394417.00</w:t>
        <w:tab/>
        <w:t>56</w:t>
        <w:tab/>
        <w:t>37    </w:t>
        <w:tab/>
        <w:t>2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DON ARCANGEL</w:t>
        <w:tab/>
        <w:t>3342444.00</w:t>
        <w:tab/>
        <w:t>52</w:t>
        <w:tab/>
        <w:t>33    </w:t>
        <w:tab/>
        <w:t>3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EL ALFALFAR</w:t>
        <w:tab/>
        <w:t>3307171.00</w:t>
        <w:tab/>
        <w:t>53</w:t>
        <w:tab/>
        <w:t>30    </w:t>
        <w:tab/>
        <w:t>4      </w:t>
        <w:tab/>
        <w:t>13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EL TURF</w:t>
        <w:tab/>
        <w:t>3174284.00</w:t>
        <w:tab/>
        <w:t>56</w:t>
        <w:tab/>
        <w:t>39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DILU</w:t>
        <w:tab/>
        <w:t>3099789.00</w:t>
        <w:tab/>
        <w:t>47</w:t>
        <w:tab/>
        <w:t>37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VADARKBLAR</w:t>
        <w:tab/>
        <w:t>2915412.00</w:t>
        <w:tab/>
        <w:t>48</w:t>
        <w:tab/>
        <w:t>36    </w:t>
        <w:tab/>
        <w:t>0      </w:t>
        <w:tab/>
        <w:t>0</w:t>
        <w:tab/>
        <w:t>13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RROYO DE LUNA</w:t>
        <w:tab/>
        <w:t>2655488.00</w:t>
        <w:tab/>
        <w:t>41</w:t>
        <w:tab/>
        <w:t>33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ASION</w:t>
        <w:tab/>
        <w:t>2551965.00</w:t>
        <w:tab/>
        <w:t>35</w:t>
        <w:tab/>
        <w:t>26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MELINCUE</w:t>
        <w:tab/>
        <w:t>2425840.00</w:t>
        <w:tab/>
        <w:t>34</w:t>
        <w:tab/>
        <w:t>28    </w:t>
        <w:tab/>
        <w:t>2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HARAS FUTURO SRL</w:t>
        <w:tab/>
        <w:t>2254650.00</w:t>
        <w:tab/>
        <w:t>30</w:t>
        <w:tab/>
        <w:t>20    </w:t>
        <w:tab/>
        <w:t>3      </w:t>
        <w:tab/>
        <w:t>6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EL MALLIN</w:t>
        <w:tab/>
        <w:t>2253812.00</w:t>
        <w:tab/>
        <w:t>37</w:t>
        <w:tab/>
        <w:t>27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LA MADRUGADA</w:t>
        <w:tab/>
        <w:t>2224402.00</w:t>
        <w:tab/>
        <w:t>37</w:t>
        <w:tab/>
        <w:t>27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UMENEYEN</w:t>
        <w:tab/>
        <w:t>1985280.50</w:t>
        <w:tab/>
        <w:t>38</w:t>
        <w:tab/>
        <w:t>34    </w:t>
        <w:tab/>
        <w:t>0      </w:t>
        <w:tab/>
        <w:t>0</w:t>
        <w:tab/>
        <w:t>12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SAN BENITO</w:t>
        <w:tab/>
        <w:t>1919455.00</w:t>
        <w:tab/>
        <w:t>30</w:t>
        <w:tab/>
        <w:t>18    </w:t>
        <w:tab/>
        <w:t>2      </w:t>
        <w:tab/>
        <w:t>3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27</w:t>
        <w:tab/>
        <w:t>HARAS SANTA VICTORIA S.A.</w:t>
        <w:tab/>
        <w:t>1693120.00</w:t>
        <w:tab/>
        <w:t>28</w:t>
        <w:tab/>
        <w:t>20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CARAMPANGUE</w:t>
        <w:tab/>
        <w:t>1655830.00</w:t>
        <w:tab/>
        <w:t>27</w:t>
        <w:tab/>
        <w:t>21    </w:t>
        <w:tab/>
        <w:t>3      </w:t>
        <w:tab/>
        <w:t>4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EL TALA</w:t>
        <w:tab/>
        <w:t>1640150.00</w:t>
        <w:tab/>
        <w:t>29</w:t>
        <w:tab/>
        <w:t>2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LOVISI, FELIPE</w:t>
        <w:tab/>
        <w:t>1423360.00</w:t>
        <w:tab/>
        <w:t>5</w:t>
        <w:tab/>
        <w:t>2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GREEN &amp; BLACK</w:t>
        <w:tab/>
        <w:t>1341505.00</w:t>
        <w:tab/>
        <w:t>18</w:t>
        <w:tab/>
        <w:t>13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USASTI</w:t>
        <w:tab/>
        <w:t>1311474.00</w:t>
        <w:tab/>
        <w:t>20</w:t>
        <w:tab/>
        <w:t>1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AS CAMELIAS</w:t>
        <w:tab/>
        <w:t>1241986.00</w:t>
        <w:tab/>
        <w:t>26</w:t>
        <w:tab/>
        <w:t>2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HARAS DON FLORENTINO SA</w:t>
        <w:tab/>
        <w:t>1192133.00</w:t>
        <w:tab/>
        <w:t>23</w:t>
        <w:tab/>
        <w:t>18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TRIPLE ALLIANCE S.A.</w:t>
        <w:tab/>
        <w:t>1175860.00</w:t>
        <w:tab/>
        <w:t>19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ALBORADA</w:t>
        <w:tab/>
        <w:t>1125624.00</w:t>
        <w:tab/>
        <w:t>20</w:t>
        <w:tab/>
        <w:t>14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CARRO QUEMADO</w:t>
        <w:tab/>
        <w:t>1059640.00</w:t>
        <w:tab/>
        <w:t>9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OZO DE LUNA</w:t>
        <w:tab/>
        <w:t>1059276.00</w:t>
        <w:tab/>
        <w:t>10</w:t>
        <w:tab/>
        <w:t>6    </w:t>
        <w:tab/>
        <w:t>2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DON SANTIAGO</w:t>
        <w:tab/>
        <w:t>974893.00</w:t>
        <w:tab/>
        <w:t>16</w:t>
        <w:tab/>
        <w:t>1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TNT ARGENTINA S.A.</w:t>
        <w:tab/>
        <w:t>970616.00</w:t>
        <w:tab/>
        <w:t>14</w:t>
        <w:tab/>
        <w:t>10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LOS DURMIENTES</w:t>
        <w:tab/>
        <w:t>888960.00</w:t>
        <w:tab/>
        <w:t>15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PANAMERICANO</w:t>
        <w:tab/>
        <w:t>884190.00</w:t>
        <w:tab/>
        <w:t>11</w:t>
        <w:tab/>
        <w:t>6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AN IGNACIO DE LOYOLA</w:t>
        <w:tab/>
        <w:t>879560.00</w:t>
        <w:tab/>
        <w:t>16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ESECE</w:t>
        <w:tab/>
        <w:t>878672.00</w:t>
        <w:tab/>
        <w:t>15</w:t>
        <w:tab/>
        <w:t>12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EL MANZANAR</w:t>
        <w:tab/>
        <w:t>873987.00</w:t>
        <w:tab/>
        <w:t>16</w:t>
        <w:tab/>
        <w:t>1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LOS PRADOS</w:t>
        <w:tab/>
        <w:t>856535.00</w:t>
        <w:tab/>
        <w:t>15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UZKADI</w:t>
        <w:tab/>
        <w:t>848685.00</w:t>
        <w:tab/>
        <w:t>17</w:t>
        <w:tab/>
        <w:t>12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NIMANOR</w:t>
        <w:tab/>
        <w:t>833889.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LAS DOS MANOS</w:t>
        <w:tab/>
        <w:t>813085.00</w:t>
        <w:tab/>
        <w:t>13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50</w:t>
        <w:tab/>
        <w:t>GRAELLS NELSON ANTONIO</w:t>
        <w:tab/>
        <w:t>813045.00</w:t>
        <w:tab/>
        <w:t>15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SAN FRANCISCO DE PILAR</w:t>
        <w:tab/>
        <w:t>800275.00</w:t>
        <w:tab/>
        <w:t>14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52</w:t>
        <w:tab/>
        <w:t>EL CHAÑAR</w:t>
        <w:tab/>
        <w:t>778075.00</w:t>
        <w:tab/>
        <w:t>12</w:t>
        <w:tab/>
        <w:t>10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JOMAR</w:t>
        <w:tab/>
        <w:t>770010.00</w:t>
        <w:tab/>
        <w:t>17</w:t>
        <w:tab/>
        <w:t>1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POLO</w:t>
        <w:tab/>
        <w:t>764680.00</w:t>
        <w:tab/>
        <w:t>6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DON YAYO</w:t>
        <w:tab/>
        <w:t>762392.00</w:t>
        <w:tab/>
        <w:t>11</w:t>
        <w:tab/>
        <w:t>8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DIVISADERO</w:t>
        <w:tab/>
        <w:t>729940.00</w:t>
        <w:tab/>
        <w:t>13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ATILENA S.C.A.</w:t>
        <w:tab/>
        <w:t>716651.00</w:t>
        <w:tab/>
        <w:t>9</w:t>
        <w:tab/>
        <w:t>5    </w:t>
        <w:tab/>
        <w:t>1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GARAT, JUAN MARTIN</w:t>
        <w:tab/>
        <w:t>713760.00</w:t>
        <w:tab/>
        <w:t>8</w:t>
        <w:tab/>
        <w:t>6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VIEJO TOMBO</w:t>
        <w:tab/>
        <w:t>710275.00</w:t>
        <w:tab/>
        <w:t>12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OJOS VERDES</w:t>
        <w:tab/>
        <w:t>688787.00</w:t>
        <w:tab/>
        <w:t>15</w:t>
        <w:tab/>
        <w:t>1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LA MAGDALENA</w:t>
        <w:tab/>
        <w:t>687649.00</w:t>
        <w:tab/>
        <w:t>13</w:t>
        <w:tab/>
        <w:t>11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CHICHINO</w:t>
        <w:tab/>
        <w:t>675360.00</w:t>
        <w:tab/>
        <w:t>12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EL DOGUITO</w:t>
        <w:tab/>
        <w:t>664240.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MADRIGAL</w:t>
        <w:tab/>
        <w:t>639700.00</w:t>
        <w:tab/>
        <w:t>10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VIKEDA S.R.L.</w:t>
        <w:tab/>
        <w:t>618930.00</w:t>
        <w:tab/>
        <w:t>10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BULLINES S.A.</w:t>
        <w:tab/>
        <w:t>602268.00</w:t>
        <w:tab/>
        <w:t>10</w:t>
        <w:tab/>
        <w:t>9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ALTOS DEL SALADO</w:t>
        <w:tab/>
        <w:t>602190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EL BENDITO</w:t>
        <w:tab/>
        <w:t>571751.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CAL RAMON</w:t>
        <w:tab/>
        <w:t>535320.00</w:t>
        <w:tab/>
        <w:t>9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CHIMPAY</w:t>
        <w:tab/>
        <w:t>524990.00</w:t>
        <w:tab/>
        <w:t>8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L CARTUJO</w:t>
        <w:tab/>
        <w:t>521630.00</w:t>
        <w:tab/>
        <w:t>12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TORRE HERBEROS</w:t>
        <w:tab/>
        <w:t>511595.00</w:t>
        <w:tab/>
        <w:t>8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HARAS BLOODHORSE S.A.</w:t>
        <w:tab/>
        <w:t>507704.00</w:t>
        <w:tab/>
        <w:t>10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INVERSIONES EL CATORCE S.A.</w:t>
        <w:tab/>
        <w:t>483340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SOLVEYRA, EDUARDO ALFREDO</w:t>
        <w:tab/>
        <w:t>483140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76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477480.00</w:t>
        <w:tab/>
        <w:t>6</w:t>
        <w:tab/>
        <w:t>2    </w:t>
        <w:tab/>
        <w:t>1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L PELADO</w:t>
        <w:tab/>
        <w:t>477359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LOS TRES VASQUITOS</w:t>
        <w:tab/>
        <w:t>471695.00</w:t>
        <w:tab/>
        <w:t>8</w:t>
        <w:tab/>
        <w:t>5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SANTA MARIA DEL SOL</w:t>
        <w:tab/>
        <w:t>469990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EL WING</w:t>
        <w:tab/>
        <w:t>466080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COSA NOSTRA</w:t>
        <w:tab/>
        <w:t>464500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LAS RETAMAS</w:t>
        <w:tab/>
        <w:t>46381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AVILEZ SALAS, OSWALDO</w:t>
        <w:tab/>
        <w:t>46051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HARAS LA SORTIJA S.R.L.</w:t>
        <w:tab/>
        <w:t>448410.00</w:t>
        <w:tab/>
        <w:t>8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SAVI, SERGIO OSCAR</w:t>
        <w:tab/>
        <w:t>43339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MATEOS, RAUL OSVALDO</w:t>
        <w:tab/>
        <w:t>43332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87</w:t>
        <w:tab/>
        <w:t>HURTADO VICUÑA, JOSE IGNACIO</w:t>
        <w:tab/>
        <w:t>414524.00</w:t>
        <w:tab/>
        <w:t>7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FAZENDA MONDESIR S.A.</w:t>
        <w:tab/>
        <w:t>413830.00</w:t>
        <w:tab/>
        <w:t>7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UGARTE BERRI</w:t>
        <w:tab/>
        <w:t>408790.00</w:t>
        <w:tab/>
        <w:t>6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90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MISSION S.A</w:t>
        <w:tab/>
        <w:t>403897.00</w:t>
        <w:tab/>
        <w:t>6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LOS NINE</w:t>
        <w:tab/>
        <w:t>393001.00</w:t>
        <w:tab/>
        <w:t>9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IGUACEL, ANTONIO CARLOS; MANUEL RODOLFO</w:t>
        <w:tab/>
        <w:t>389700.00</w:t>
        <w:tab/>
        <w:t>6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OS NOGALES</w:t>
        <w:tab/>
        <w:t>385830.00</w:t>
        <w:tab/>
        <w:t>5</w:t>
        <w:tab/>
        <w:t>3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PASEANA S.R.L.</w:t>
        <w:tab/>
        <w:t>383647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L. Y L.A. PRODUCTORES S.A.</w:t>
        <w:tab/>
        <w:t>38179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LA LEALTAD</w:t>
        <w:tab/>
        <w:t>372000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CAVALIERI, ANSELMO EMILIO</w:t>
        <w:tab/>
        <w:t>370420.00</w:t>
        <w:tab/>
        <w:t>6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HARAS RIO CLARO S.A.</w:t>
        <w:tab/>
        <w:t>364560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S CASUARINAS</w:t>
        <w:tab/>
        <w:t>364235.00</w:t>
        <w:tab/>
        <w:t>6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DON NESTOR</w:t>
        <w:tab/>
        <w:t>363040.00</w:t>
        <w:tab/>
        <w:t>8</w:t>
        <w:tab/>
        <w:t>5    </w:t>
        <w:tab/>
        <w:t>0      </w:t>
        <w:tab/>
        <w:t>0</w:t>
        <w:tab/>
        <w:t>11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8439619.50</w:t>
        <w:tab/>
        <w:t>132</w:t>
        <w:tab/>
        <w:t>84    </w:t>
        <w:tab/>
        <w:t>8      </w:t>
        <w:tab/>
        <w:t>11</w:t>
        <w:tab/>
        <w:t>18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HONOUR AND GLORY (USA)</w:t>
        <w:tab/>
        <w:t>7915241.00</w:t>
        <w:tab/>
        <w:t>115</w:t>
        <w:tab/>
        <w:t>90    </w:t>
        <w:tab/>
        <w:t>5      </w:t>
        <w:tab/>
        <w:t>7</w:t>
        <w:tab/>
        <w:t>2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CATCHER IN THE RYE (IRE)</w:t>
        <w:tab/>
        <w:t>7490080.00</w:t>
        <w:tab/>
        <w:t>90</w:t>
        <w:tab/>
        <w:t>62    </w:t>
        <w:tab/>
        <w:t>4      </w:t>
        <w:tab/>
        <w:t>5</w:t>
        <w:tab/>
        <w:t>1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NOT FOR SALE</w:t>
        <w:tab/>
        <w:t>7175694.00</w:t>
        <w:tab/>
        <w:t>117</w:t>
        <w:tab/>
        <w:t>85    </w:t>
        <w:tab/>
        <w:t>6      </w:t>
        <w:tab/>
        <w:t>7</w:t>
        <w:tab/>
        <w:t>21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BERNSTEIN (USA)</w:t>
        <w:tab/>
        <w:t>6556466.00</w:t>
        <w:tab/>
        <w:t>103</w:t>
        <w:tab/>
        <w:t>70    </w:t>
        <w:tab/>
        <w:t>3      </w:t>
        <w:tab/>
        <w:t>7</w:t>
        <w:tab/>
        <w:t>1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ORPEN (USA)</w:t>
        <w:tab/>
        <w:t>6145709.00</w:t>
        <w:tab/>
        <w:t>99</w:t>
        <w:tab/>
        <w:t>73    </w:t>
        <w:tab/>
        <w:t>6      </w:t>
        <w:tab/>
        <w:t>7</w:t>
        <w:tab/>
        <w:t>15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EQUAL STRIPES</w:t>
        <w:tab/>
        <w:t>6048161.00</w:t>
        <w:tab/>
        <w:t>87</w:t>
        <w:tab/>
        <w:t>59    </w:t>
        <w:tab/>
        <w:t>5      </w:t>
        <w:tab/>
        <w:t>7</w:t>
        <w:tab/>
        <w:t>1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MUTAKDDIM (USA)</w:t>
        <w:tab/>
        <w:t>5873810.00</w:t>
        <w:tab/>
        <w:t>90</w:t>
        <w:tab/>
        <w:t>56    </w:t>
        <w:tab/>
        <w:t>4      </w:t>
        <w:tab/>
        <w:t>6</w:t>
        <w:tab/>
        <w:t>1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EASING ALONG (USA)</w:t>
        <w:tab/>
        <w:t>5812315.00</w:t>
        <w:tab/>
        <w:t>88</w:t>
        <w:tab/>
        <w:t>58    </w:t>
        <w:tab/>
        <w:t>6      </w:t>
        <w:tab/>
        <w:t>15</w:t>
        <w:tab/>
        <w:t>10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SOUTHERN HALO (USA)</w:t>
        <w:tab/>
        <w:t>5277663.00</w:t>
        <w:tab/>
        <w:t>80</w:t>
        <w:tab/>
        <w:t>52    </w:t>
        <w:tab/>
        <w:t>6      </w:t>
        <w:tab/>
        <w:t>9</w:t>
        <w:tab/>
        <w:t>1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SEBI HALO</w:t>
        <w:tab/>
        <w:t>5242597.00</w:t>
        <w:tab/>
        <w:t>78</w:t>
        <w:tab/>
        <w:t>55    </w:t>
        <w:tab/>
        <w:t>3      </w:t>
        <w:tab/>
        <w:t>3</w:t>
        <w:tab/>
        <w:t>14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GRAND REWARD (USA)</w:t>
        <w:tab/>
        <w:t>5213504.00</w:t>
        <w:tab/>
        <w:t>76</w:t>
        <w:tab/>
        <w:t>54    </w:t>
        <w:tab/>
        <w:t>8      </w:t>
        <w:tab/>
        <w:t>9</w:t>
        <w:tab/>
        <w:t>11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VAL ROYAL (FR)</w:t>
        <w:tab/>
        <w:t>5137579.00</w:t>
        <w:tab/>
        <w:t>67</w:t>
        <w:tab/>
        <w:t>50    </w:t>
        <w:tab/>
        <w:t>5      </w:t>
        <w:tab/>
        <w:t>8</w:t>
        <w:tab/>
        <w:t>9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UCKY ROBERTO (USA)</w:t>
        <w:tab/>
        <w:t>4382125.00</w:t>
        <w:tab/>
        <w:t>72</w:t>
        <w:tab/>
        <w:t>56    </w:t>
        <w:tab/>
        <w:t>0      </w:t>
        <w:tab/>
        <w:t>0</w:t>
        <w:tab/>
        <w:t>15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INCURABLE OPTIMIST (USA)</w:t>
        <w:tab/>
        <w:t>4269921.00</w:t>
        <w:tab/>
        <w:t>70</w:t>
        <w:tab/>
        <w:t>53    </w:t>
        <w:tab/>
        <w:t>1      </w:t>
        <w:tab/>
        <w:t>1</w:t>
        <w:tab/>
        <w:t>18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INDYGO SHINER (USA)</w:t>
        <w:tab/>
        <w:t>4116616.00</w:t>
        <w:tab/>
        <w:t>59</w:t>
        <w:tab/>
        <w:t>43    </w:t>
        <w:tab/>
        <w:t>1      </w:t>
        <w:tab/>
        <w:t>3</w:t>
        <w:tab/>
        <w:t>9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THUNDER GULCH (USA)</w:t>
        <w:tab/>
        <w:t>4095126.00</w:t>
        <w:tab/>
        <w:t>58</w:t>
        <w:tab/>
        <w:t>43    </w:t>
        <w:tab/>
        <w:t>3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ROMAN RULER (USA)</w:t>
        <w:tab/>
        <w:t>4050272.00</w:t>
        <w:tab/>
        <w:t>39</w:t>
        <w:tab/>
        <w:t>25    </w:t>
        <w:tab/>
        <w:t>6      </w:t>
        <w:tab/>
        <w:t>1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SUNRAY SPIRIT (USA)</w:t>
        <w:tab/>
        <w:t>4050223.00</w:t>
        <w:tab/>
        <w:t>71</w:t>
        <w:tab/>
        <w:t>47    </w:t>
        <w:tab/>
        <w:t>2      </w:t>
        <w:tab/>
        <w:t>2</w:t>
        <w:tab/>
        <w:t>1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EDITOR'S NOTE (USA)</w:t>
        <w:tab/>
        <w:t>3841483.00</w:t>
        <w:tab/>
        <w:t>49</w:t>
        <w:tab/>
        <w:t>34    </w:t>
        <w:tab/>
        <w:t>2      </w:t>
        <w:tab/>
        <w:t>3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UHUK (USA)</w:t>
        <w:tab/>
        <w:t>3735425.00</w:t>
        <w:tab/>
        <w:t>49</w:t>
        <w:tab/>
        <w:t>36    </w:t>
        <w:tab/>
        <w:t>3      </w:t>
        <w:tab/>
        <w:t>5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ODE (USA)</w:t>
        <w:tab/>
        <w:t>3632956.00</w:t>
        <w:tab/>
        <w:t>56</w:t>
        <w:tab/>
        <w:t>45    </w:t>
        <w:tab/>
        <w:t>4      </w:t>
        <w:tab/>
        <w:t>5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MANIPULATOR (USA)</w:t>
        <w:tab/>
        <w:t>3596150.00</w:t>
        <w:tab/>
        <w:t>51</w:t>
        <w:tab/>
        <w:t>33    </w:t>
        <w:tab/>
        <w:t>3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VISION AND VERSE (USA)</w:t>
        <w:tab/>
        <w:t>3543166.00</w:t>
        <w:tab/>
        <w:t>76</w:t>
        <w:tab/>
        <w:t>55    </w:t>
        <w:tab/>
        <w:t>0      </w:t>
        <w:tab/>
        <w:t>0</w:t>
        <w:tab/>
        <w:t>1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FOOTSTEPSINTHESAND (GB)</w:t>
        <w:tab/>
        <w:t>3411145.00</w:t>
        <w:tab/>
        <w:t>41</w:t>
        <w:tab/>
        <w:t>31    </w:t>
        <w:tab/>
        <w:t>1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ALPHA PLUS (USA)</w:t>
        <w:tab/>
        <w:t>3382728.00</w:t>
        <w:tab/>
        <w:t>60</w:t>
        <w:tab/>
        <w:t>46    </w:t>
        <w:tab/>
        <w:t>1      </w:t>
        <w:tab/>
        <w:t>2</w:t>
        <w:tab/>
        <w:t>1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RUSSIAN BLUE (IRE)</w:t>
        <w:tab/>
        <w:t>3306722.00</w:t>
        <w:tab/>
        <w:t>51</w:t>
        <w:tab/>
        <w:t>35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COLONIAL AFFAIR (USA)</w:t>
        <w:tab/>
        <w:t>3288148.00</w:t>
        <w:tab/>
        <w:t>60</w:t>
        <w:tab/>
        <w:t>44    </w:t>
        <w:tab/>
        <w:t>1      </w:t>
        <w:tab/>
        <w:t>2</w:t>
        <w:tab/>
        <w:t>1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HALO SUNSHINE (USA)</w:t>
        <w:tab/>
        <w:t>3090750.00</w:t>
        <w:tab/>
        <w:t>22</w:t>
        <w:tab/>
        <w:t>18    </w:t>
        <w:tab/>
        <w:t>1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INTERPRETE</w:t>
        <w:tab/>
        <w:t>3047527.00</w:t>
        <w:tab/>
        <w:t>51</w:t>
        <w:tab/>
        <w:t>40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NUMEROUS (USA)</w:t>
        <w:tab/>
        <w:t>3047159.00</w:t>
        <w:tab/>
        <w:t>54</w:t>
        <w:tab/>
        <w:t>35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TORM SURGE (USA)</w:t>
        <w:tab/>
        <w:t>2922800.00</w:t>
        <w:tab/>
        <w:t>48</w:t>
        <w:tab/>
        <w:t>32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JOHANNESBURG (USA)</w:t>
        <w:tab/>
        <w:t>2823490.00</w:t>
        <w:tab/>
        <w:t>30</w:t>
        <w:tab/>
        <w:t>24    </w:t>
        <w:tab/>
        <w:t>3      </w:t>
        <w:tab/>
        <w:t>3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APTITUDE (USA)</w:t>
        <w:tab/>
        <w:t>2799550.00</w:t>
        <w:tab/>
        <w:t>27</w:t>
        <w:tab/>
        <w:t>20    </w:t>
        <w:tab/>
        <w:t>2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MISSIONARY (USA)</w:t>
        <w:tab/>
        <w:t>2725583.00</w:t>
        <w:tab/>
        <w:t>55</w:t>
        <w:tab/>
        <w:t>40    </w:t>
        <w:tab/>
        <w:t>1      </w:t>
        <w:tab/>
        <w:t>1</w:t>
        <w:tab/>
        <w:t>1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MR. LIGHT</w:t>
        <w:tab/>
        <w:t>2612793.00</w:t>
        <w:tab/>
        <w:t>46</w:t>
        <w:tab/>
        <w:t>32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SLEW GIN FIZZ (USA)</w:t>
        <w:tab/>
        <w:t>2428072.00</w:t>
        <w:tab/>
        <w:t>36</w:t>
        <w:tab/>
        <w:t>28    </w:t>
        <w:tab/>
        <w:t>3      </w:t>
        <w:tab/>
        <w:t>3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EMPEROR JONES (USA)</w:t>
        <w:tab/>
        <w:t>2417329.00</w:t>
        <w:tab/>
        <w:t>43</w:t>
        <w:tab/>
        <w:t>31    </w:t>
        <w:tab/>
        <w:t>2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HOLT (USA)</w:t>
        <w:tab/>
        <w:t>2328866.00</w:t>
        <w:tab/>
        <w:t>43</w:t>
        <w:tab/>
        <w:t>35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EEKER'S REWARD (CAN)</w:t>
        <w:tab/>
        <w:t>2323090.00</w:t>
        <w:tab/>
        <w:t>41</w:t>
        <w:tab/>
        <w:t>32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ILVER PLANET</w:t>
        <w:tab/>
        <w:t>2265377.00</w:t>
        <w:tab/>
        <w:t>30</w:t>
        <w:tab/>
        <w:t>20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GRAND SLAM (USA)</w:t>
        <w:tab/>
        <w:t>2191816.00</w:t>
        <w:tab/>
        <w:t>47</w:t>
        <w:tab/>
        <w:t>31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LASTING APPROVAL (USA)</w:t>
        <w:tab/>
        <w:t>2136692.00</w:t>
        <w:tab/>
        <w:t>41</w:t>
        <w:tab/>
        <w:t>27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VAN NISTELROOY (USA)</w:t>
        <w:tab/>
        <w:t>2055520.00</w:t>
        <w:tab/>
        <w:t>22</w:t>
        <w:tab/>
        <w:t>14    </w:t>
        <w:tab/>
        <w:t>3      </w:t>
        <w:tab/>
        <w:t>3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ALRASSAAM (GB)</w:t>
        <w:tab/>
        <w:t>1944280.00</w:t>
        <w:tab/>
        <w:t>26</w:t>
        <w:tab/>
        <w:t>20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FEBRUARY STORM (USA)</w:t>
        <w:tab/>
        <w:t>1799292.00</w:t>
        <w:tab/>
        <w:t>27</w:t>
        <w:tab/>
        <w:t>22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BRANCUSI (USA)</w:t>
        <w:tab/>
        <w:t>1748157.00</w:t>
        <w:tab/>
        <w:t>26</w:t>
        <w:tab/>
        <w:t>22    </w:t>
        <w:tab/>
        <w:t>1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SEEKING DAYLIGHT (USA)</w:t>
        <w:tab/>
        <w:t>1720107.00</w:t>
        <w:tab/>
        <w:t>28</w:t>
        <w:tab/>
        <w:t>21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EL CORREDOR (USA)</w:t>
        <w:tab/>
        <w:t>1657543.00</w:t>
        <w:tab/>
        <w:t>19</w:t>
        <w:tab/>
        <w:t>12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TAPATIO</w:t>
        <w:tab/>
        <w:t>1565861.00</w:t>
        <w:tab/>
        <w:t>24</w:t>
        <w:tab/>
        <w:t>22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GLICK (USA)</w:t>
        <w:tab/>
        <w:t>1520833.00</w:t>
        <w:tab/>
        <w:t>22</w:t>
        <w:tab/>
        <w:t>18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KING'S BEST (USA)</w:t>
        <w:tab/>
        <w:t>1467760.00</w:t>
        <w:tab/>
        <w:t>20</w:t>
        <w:tab/>
        <w:t>16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KEY DEPUTY (USA)</w:t>
        <w:tab/>
        <w:t>1439030.00</w:t>
        <w:tab/>
        <w:t>19</w:t>
        <w:tab/>
        <w:t>11    </w:t>
        <w:tab/>
        <w:t>3      </w:t>
        <w:tab/>
        <w:t>6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HIDDEN TRUTH (USA)</w:t>
        <w:tab/>
        <w:t>1419128.00</w:t>
        <w:tab/>
        <w:t>20</w:t>
        <w:tab/>
        <w:t>13    </w:t>
        <w:tab/>
        <w:t>2      </w:t>
        <w:tab/>
        <w:t>3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HUSSON</w:t>
        <w:tab/>
        <w:t>1418769.00</w:t>
        <w:tab/>
        <w:t>19</w:t>
        <w:tab/>
        <w:t>13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ULTRY SONG (USA)</w:t>
        <w:tab/>
        <w:t>1352530.00</w:t>
        <w:tab/>
        <w:t>18</w:t>
        <w:tab/>
        <w:t>14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SPACIADO</w:t>
        <w:tab/>
        <w:t>1352517.00</w:t>
        <w:tab/>
        <w:t>26</w:t>
        <w:tab/>
        <w:t>18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PEINTRE CELEBRE (USA)</w:t>
        <w:tab/>
        <w:t>1314620.00</w:t>
        <w:tab/>
        <w:t>21</w:t>
        <w:tab/>
        <w:t>13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PUT IT BACK (USA)</w:t>
        <w:tab/>
        <w:t>1313910.00</w:t>
        <w:tab/>
        <w:t>14</w:t>
        <w:tab/>
        <w:t>11    </w:t>
        <w:tab/>
        <w:t>2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TOWN CAPER (USA)</w:t>
        <w:tab/>
        <w:t>1227145.00</w:t>
        <w:tab/>
        <w:t>24</w:t>
        <w:tab/>
        <w:t>18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GRADEPOINT (USA)</w:t>
        <w:tab/>
        <w:t>1191438.00</w:t>
        <w:tab/>
        <w:t>25</w:t>
        <w:tab/>
        <w:t>1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CASUAL MEETING</w:t>
        <w:tab/>
        <w:t>1168661.00</w:t>
        <w:tab/>
        <w:t>22</w:t>
        <w:tab/>
        <w:t>18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SHUTTLE DIPLOMACY (USA)</w:t>
        <w:tab/>
        <w:t>1164451.50</w:t>
        <w:tab/>
        <w:t>24</w:t>
        <w:tab/>
        <w:t>1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MAD CHAMP</w:t>
        <w:tab/>
        <w:t>1097223.00</w:t>
        <w:tab/>
        <w:t>20</w:t>
        <w:tab/>
        <w:t>18    </w:t>
        <w:tab/>
        <w:t>1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GIANT'S CAUSEWAY (USA)</w:t>
        <w:tab/>
        <w:t>1078750.00</w:t>
        <w:tab/>
        <w:t>9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CITY WEST</w:t>
        <w:tab/>
        <w:t>1058200.00</w:t>
        <w:tab/>
        <w:t>17</w:t>
        <w:tab/>
        <w:t>13    </w:t>
        <w:tab/>
        <w:t>1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SURVIVALIST (USA)</w:t>
        <w:tab/>
        <w:t>1035874.00</w:t>
        <w:tab/>
        <w:t>14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WESTERN CAT (USA)</w:t>
        <w:tab/>
        <w:t>1032699.00</w:t>
        <w:tab/>
        <w:t>16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ADORJINSKY (USA)</w:t>
        <w:tab/>
        <w:t>1009323.00</w:t>
        <w:tab/>
        <w:t>19</w:t>
        <w:tab/>
        <w:t>1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HENNESSY (USA)</w:t>
        <w:tab/>
        <w:t>973580.00</w:t>
        <w:tab/>
        <w:t>16</w:t>
        <w:tab/>
        <w:t>10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PERFECTPERFORMANCE (USA)</w:t>
        <w:tab/>
        <w:t>970905.00</w:t>
        <w:tab/>
        <w:t>12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LLERS FITZ</w:t>
        <w:tab/>
        <w:t>955918.00</w:t>
        <w:tab/>
        <w:t>15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HIDDEN PRIZE (USA)</w:t>
        <w:tab/>
        <w:t>904355.00</w:t>
        <w:tab/>
        <w:t>16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THE LEOPARD (USA)</w:t>
        <w:tab/>
        <w:t>901670.00</w:t>
        <w:tab/>
        <w:t>11</w:t>
        <w:tab/>
        <w:t>9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STAR DABBLER (USA)</w:t>
        <w:tab/>
        <w:t>875420.00</w:t>
        <w:tab/>
        <w:t>7</w:t>
        <w:tab/>
        <w:t>5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CHULLO</w:t>
        <w:tab/>
        <w:t>868869.00</w:t>
        <w:tab/>
        <w:t>14</w:t>
        <w:tab/>
        <w:t>12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FORTY FABULOSO</w:t>
        <w:tab/>
        <w:t>854456.00</w:t>
        <w:tab/>
        <w:t>11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FLAG DOWN (CAN)</w:t>
        <w:tab/>
        <w:t>849653.00</w:t>
        <w:tab/>
        <w:t>15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ROMANOV (IRE)</w:t>
        <w:tab/>
        <w:t>840309.50</w:t>
        <w:tab/>
        <w:t>14</w:t>
        <w:tab/>
        <w:t>13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TREASURE COVE (USA)</w:t>
        <w:tab/>
        <w:t>827016.00</w:t>
        <w:tab/>
        <w:t>14</w:t>
        <w:tab/>
        <w:t>1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HOLLIN</w:t>
        <w:tab/>
        <w:t>826360.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FIRE SLAM (USA)</w:t>
        <w:tab/>
        <w:t>819625.00</w:t>
        <w:tab/>
        <w:t>12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CHUBASCO CAT (USA)</w:t>
        <w:tab/>
        <w:t>816665.00</w:t>
        <w:tab/>
        <w:t>14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BODY GLOVE</w:t>
        <w:tab/>
        <w:t>789255.00</w:t>
        <w:tab/>
        <w:t>13</w:t>
        <w:tab/>
        <w:t>1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SEMBRADOR</w:t>
        <w:tab/>
        <w:t>774045.00</w:t>
        <w:tab/>
        <w:t>11</w:t>
        <w:tab/>
        <w:t>8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HIGH YIELD (USA)</w:t>
        <w:tab/>
        <w:t>743101.00</w:t>
        <w:tab/>
        <w:t>13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SILVER FINDER (USA)</w:t>
        <w:tab/>
        <w:t>704498.00</w:t>
        <w:tab/>
        <w:t>16</w:t>
        <w:tab/>
        <w:t>1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POLIGLOTE (GB)</w:t>
        <w:tab/>
        <w:t>695659.00</w:t>
        <w:tab/>
        <w:t>13</w:t>
        <w:tab/>
        <w:t>11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EATTLE HOOFER (USA)</w:t>
        <w:tab/>
        <w:t>669033.00</w:t>
        <w:tab/>
        <w:t>11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SLACK</w:t>
        <w:tab/>
        <w:t>668270.00</w:t>
        <w:tab/>
        <w:t>14</w:t>
        <w:tab/>
        <w:t>10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FORTUNATE JOE (USA)</w:t>
        <w:tab/>
        <w:t>649660.00</w:t>
        <w:tab/>
        <w:t>15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MAXIMILIAN</w:t>
        <w:tab/>
        <w:t>645790.00</w:t>
        <w:tab/>
        <w:t>13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ART MASTER (USA)</w:t>
        <w:tab/>
        <w:t>635980.00</w:t>
        <w:tab/>
        <w:t>5</w:t>
        <w:tab/>
        <w:t>3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ALAJWAD (USA)</w:t>
        <w:tab/>
        <w:t>615440.00</w:t>
        <w:tab/>
        <w:t>8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ANJIZ (USA)</w:t>
        <w:tab/>
        <w:t>614862.00</w:t>
        <w:tab/>
        <w:t>10</w:t>
        <w:tab/>
        <w:t>9    </w:t>
        <w:tab/>
        <w:t>2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JAMELAO</w:t>
        <w:tab/>
        <w:t>614071.00</w:t>
        <w:tab/>
        <w:t>9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BEST BOB</w:t>
        <w:tab/>
        <w:t>611480.00</w:t>
        <w:tab/>
        <w:t>9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COMMANDER JET (USA)</w:t>
        <w:tab/>
        <w:t>602970.00</w:t>
        <w:tab/>
        <w:t>10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SHY TOM (USA)</w:t>
        <w:tab/>
        <w:t>592610.00</w:t>
        <w:tab/>
        <w:t>9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15445797.50</w:t>
        <w:tab/>
        <w:t>225</w:t>
        <w:tab/>
        <w:t>153    </w:t>
        <w:tab/>
        <w:t>16      </w:t>
        <w:tab/>
        <w:t>18</w:t>
        <w:tab/>
        <w:t>37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9260720.00</w:t>
        <w:tab/>
        <w:t>130</w:t>
        <w:tab/>
        <w:t>88    </w:t>
        <w:tab/>
        <w:t>10      </w:t>
        <w:tab/>
        <w:t>12</w:t>
        <w:tab/>
        <w:t>2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TERPRETE</w:t>
        <w:tab/>
        <w:t>8029997.00</w:t>
        <w:tab/>
        <w:t>127</w:t>
        <w:tab/>
        <w:t>90    </w:t>
        <w:tab/>
        <w:t>5      </w:t>
        <w:tab/>
        <w:t>6</w:t>
        <w:tab/>
        <w:t>2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ANDY STRIPES (USA)</w:t>
        <w:tab/>
        <w:t>7760506.00</w:t>
        <w:tab/>
        <w:t>112</w:t>
        <w:tab/>
        <w:t>79    </w:t>
        <w:tab/>
        <w:t>6      </w:t>
        <w:tab/>
        <w:t>10</w:t>
        <w:tab/>
        <w:t>2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6909929.00</w:t>
        <w:tab/>
        <w:t>94</w:t>
        <w:tab/>
        <w:t>70    </w:t>
        <w:tab/>
        <w:t>5      </w:t>
        <w:tab/>
        <w:t>8</w:t>
        <w:tab/>
        <w:t>1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QUALIZE (USA)</w:t>
        <w:tab/>
        <w:t>6783186.00</w:t>
        <w:tab/>
        <w:t>109</w:t>
        <w:tab/>
        <w:t>73    </w:t>
        <w:tab/>
        <w:t>8      </w:t>
        <w:tab/>
        <w:t>11</w:t>
        <w:tab/>
        <w:t>17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DE (USA)</w:t>
        <w:tab/>
        <w:t>6762085.00</w:t>
        <w:tab/>
        <w:t>95</w:t>
        <w:tab/>
        <w:t>64    </w:t>
        <w:tab/>
        <w:t>8      </w:t>
        <w:tab/>
        <w:t>15</w:t>
        <w:tab/>
        <w:t>1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PARADE MARSHAL (USA)</w:t>
        <w:tab/>
        <w:t>5890689.00</w:t>
        <w:tab/>
        <w:t>61</w:t>
        <w:tab/>
        <w:t>43    </w:t>
        <w:tab/>
        <w:t>3      </w:t>
        <w:tab/>
        <w:t>7</w:t>
        <w:tab/>
        <w:t>1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RIDE THE RAILS (USA)</w:t>
        <w:tab/>
        <w:t>4396471.00</w:t>
        <w:tab/>
        <w:t>46</w:t>
        <w:tab/>
        <w:t>37    </w:t>
        <w:tab/>
        <w:t>1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CONFIDENTIAL TALK (USA)</w:t>
        <w:tab/>
        <w:t>4068120.00</w:t>
        <w:tab/>
        <w:t>57</w:t>
        <w:tab/>
        <w:t>43    </w:t>
        <w:tab/>
        <w:t>1      </w:t>
        <w:tab/>
        <w:t>2</w:t>
        <w:tab/>
        <w:t>1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UHUK (USA)</w:t>
        <w:tab/>
        <w:t>4049447.00</w:t>
        <w:tab/>
        <w:t>60</w:t>
        <w:tab/>
        <w:t>42    </w:t>
        <w:tab/>
        <w:t>3      </w:t>
        <w:tab/>
        <w:t>3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IPAYO</w:t>
        <w:tab/>
        <w:t>3791870.00</w:t>
        <w:tab/>
        <w:t>53</w:t>
        <w:tab/>
        <w:t>45    </w:t>
        <w:tab/>
        <w:t>2      </w:t>
        <w:tab/>
        <w:t>2</w:t>
        <w:tab/>
        <w:t>1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HY TOM (USA)</w:t>
        <w:tab/>
        <w:t>3733283.50</w:t>
        <w:tab/>
        <w:t>61</w:t>
        <w:tab/>
        <w:t>51    </w:t>
        <w:tab/>
        <w:t>2      </w:t>
        <w:tab/>
        <w:t>2</w:t>
        <w:tab/>
        <w:t>15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NUMEROUS (USA)</w:t>
        <w:tab/>
        <w:t>3644700.00</w:t>
        <w:tab/>
        <w:t>54</w:t>
        <w:tab/>
        <w:t>45    </w:t>
        <w:tab/>
        <w:t>0      </w:t>
        <w:tab/>
        <w:t>0</w:t>
        <w:tab/>
        <w:t>1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HIDDEN PRIZE (USA)</w:t>
        <w:tab/>
        <w:t>3244960.00</w:t>
        <w:tab/>
        <w:t>32</w:t>
        <w:tab/>
        <w:t>25    </w:t>
        <w:tab/>
        <w:t>2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MUTAKDDIM (USA)</w:t>
        <w:tab/>
        <w:t>3139662.00</w:t>
        <w:tab/>
        <w:t>56</w:t>
        <w:tab/>
        <w:t>40    </w:t>
        <w:tab/>
        <w:t>2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ROAR (USA)</w:t>
        <w:tab/>
        <w:t>3121533.00</w:t>
        <w:tab/>
        <w:t>50</w:t>
        <w:tab/>
        <w:t>36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KITWOOD (USA)</w:t>
        <w:tab/>
        <w:t>3111965.00</w:t>
        <w:tab/>
        <w:t>50</w:t>
        <w:tab/>
        <w:t>35    </w:t>
        <w:tab/>
        <w:t>1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POTRILLON</w:t>
        <w:tab/>
        <w:t>2950664.00</w:t>
        <w:tab/>
        <w:t>39</w:t>
        <w:tab/>
        <w:t>25    </w:t>
        <w:tab/>
        <w:t>3      </w:t>
        <w:tab/>
        <w:t>3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UIS QUATORZE (USA)</w:t>
        <w:tab/>
        <w:t>2815026.00</w:t>
        <w:tab/>
        <w:t>42</w:t>
        <w:tab/>
        <w:t>30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ACCEPTABLE (USA)</w:t>
        <w:tab/>
        <w:t>2790878.00</w:t>
        <w:tab/>
        <w:t>31</w:t>
        <w:tab/>
        <w:t>20    </w:t>
        <w:tab/>
        <w:t>3      </w:t>
        <w:tab/>
        <w:t>5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RINGARO (USA)</w:t>
        <w:tab/>
        <w:t>2495175.00</w:t>
        <w:tab/>
        <w:t>43</w:t>
        <w:tab/>
        <w:t>31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ENGRILLADO</w:t>
        <w:tab/>
        <w:t>2445636.00</w:t>
        <w:tab/>
        <w:t>41</w:t>
        <w:tab/>
        <w:t>32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ALO SUNSHINE (USA)</w:t>
        <w:tab/>
        <w:t>2415722.00</w:t>
        <w:tab/>
        <w:t>42</w:t>
        <w:tab/>
        <w:t>32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BERNSTEIN (USA)</w:t>
        <w:tab/>
        <w:t>2305893.00</w:t>
        <w:tab/>
        <w:t>25</w:t>
        <w:tab/>
        <w:t>14    </w:t>
        <w:tab/>
        <w:t>3      </w:t>
        <w:tab/>
        <w:t>4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INCURABLE OPTIMIST (USA)</w:t>
        <w:tab/>
        <w:t>2170426.00</w:t>
        <w:tab/>
        <w:t>31</w:t>
        <w:tab/>
        <w:t>2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AHMAD</w:t>
        <w:tab/>
        <w:t>2159015.00</w:t>
        <w:tab/>
        <w:t>30</w:t>
        <w:tab/>
        <w:t>24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GEM MASTER (USA)</w:t>
        <w:tab/>
        <w:t>2085241.00</w:t>
        <w:tab/>
        <w:t>37</w:t>
        <w:tab/>
        <w:t>30    </w:t>
        <w:tab/>
        <w:t>2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IBERO</w:t>
        <w:tab/>
        <w:t>2064687.00</w:t>
        <w:tab/>
        <w:t>36</w:t>
        <w:tab/>
        <w:t>29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EGG TOSS (USA)</w:t>
        <w:tab/>
        <w:t>2034043.00</w:t>
        <w:tab/>
        <w:t>39</w:t>
        <w:tab/>
        <w:t>28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VICTORY SPEECH (USA)</w:t>
        <w:tab/>
        <w:t>1853610.00</w:t>
        <w:tab/>
        <w:t>31</w:t>
        <w:tab/>
        <w:t>2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POLIGLOTE (GB)</w:t>
        <w:tab/>
        <w:t>1836573.00</w:t>
        <w:tab/>
        <w:t>24</w:t>
        <w:tab/>
        <w:t>17    </w:t>
        <w:tab/>
        <w:t>2      </w:t>
        <w:tab/>
        <w:t>3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ALT LAKE (USA)</w:t>
        <w:tab/>
        <w:t>1833348.00</w:t>
        <w:tab/>
        <w:t>28</w:t>
        <w:tab/>
        <w:t>21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POTRILLAZO</w:t>
        <w:tab/>
        <w:t>1831279.00</w:t>
        <w:tab/>
        <w:t>29</w:t>
        <w:tab/>
        <w:t>24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AYANT</w:t>
        <w:tab/>
        <w:t>1810668.00</w:t>
        <w:tab/>
        <w:t>26</w:t>
        <w:tab/>
        <w:t>19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LEW GIN FIZZ (USA)</w:t>
        <w:tab/>
        <w:t>1736198.00</w:t>
        <w:tab/>
        <w:t>26</w:t>
        <w:tab/>
        <w:t>21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RAMPART ROAD (USA)</w:t>
        <w:tab/>
        <w:t>1735647.00</w:t>
        <w:tab/>
        <w:t>25</w:t>
        <w:tab/>
        <w:t>21    </w:t>
        <w:tab/>
        <w:t>2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SENOR PETE (USA)</w:t>
        <w:tab/>
        <w:t>1715466.00</w:t>
        <w:tab/>
        <w:t>27</w:t>
        <w:tab/>
        <w:t>21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MAT-BOY</w:t>
        <w:tab/>
        <w:t>1706739.00</w:t>
        <w:tab/>
        <w:t>30</w:t>
        <w:tab/>
        <w:t>22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ROMANOV (IRE)</w:t>
        <w:tab/>
        <w:t>1624613.00</w:t>
        <w:tab/>
        <w:t>28</w:t>
        <w:tab/>
        <w:t>23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PERFECT PARADE (USA)</w:t>
        <w:tab/>
        <w:t>1590785.00</w:t>
        <w:tab/>
        <w:t>27</w:t>
        <w:tab/>
        <w:t>16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FRIUL</w:t>
        <w:tab/>
        <w:t>1498214.00</w:t>
        <w:tab/>
        <w:t>26</w:t>
        <w:tab/>
        <w:t>18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ONTESTED BID (USA)</w:t>
        <w:tab/>
        <w:t>1381685.00</w:t>
        <w:tab/>
        <w:t>22</w:t>
        <w:tab/>
        <w:t>10    </w:t>
        <w:tab/>
        <w:t>2      </w:t>
        <w:tab/>
        <w:t>9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HUSSONET</w:t>
        <w:tab/>
        <w:t>1344806.00</w:t>
        <w:tab/>
        <w:t>20</w:t>
        <w:tab/>
        <w:t>13    </w:t>
        <w:tab/>
        <w:t>2      </w:t>
        <w:tab/>
        <w:t>4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PETIT POUCET (GB)</w:t>
        <w:tab/>
        <w:t>1286300.00</w:t>
        <w:tab/>
        <w:t>26</w:t>
        <w:tab/>
        <w:t>1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FREELANCER (USA)</w:t>
        <w:tab/>
        <w:t>1280355.00</w:t>
        <w:tab/>
        <w:t>28</w:t>
        <w:tab/>
        <w:t>18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WESTBRIDGE (USA)</w:t>
        <w:tab/>
        <w:t>1219947.00</w:t>
        <w:tab/>
        <w:t>16</w:t>
        <w:tab/>
        <w:t>15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UCKY ROBERTO (USA)</w:t>
        <w:tab/>
        <w:t>1201280.00</w:t>
        <w:tab/>
        <w:t>14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JOHNNY'S PROSPECT (USA)</w:t>
        <w:tab/>
        <w:t>1168418.00</w:t>
        <w:tab/>
        <w:t>23</w:t>
        <w:tab/>
        <w:t>18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AETOLIAN (USA)</w:t>
        <w:tab/>
        <w:t>1156040.00</w:t>
        <w:tab/>
        <w:t>23</w:t>
        <w:tab/>
        <w:t>16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FORLITANO</w:t>
        <w:tab/>
        <w:t>1097735.00</w:t>
        <w:tab/>
        <w:t>16</w:t>
        <w:tab/>
        <w:t>14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AREAFOLIE (IRE)</w:t>
        <w:tab/>
        <w:t>1089192.00</w:t>
        <w:tab/>
        <w:t>16</w:t>
        <w:tab/>
        <w:t>12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IRERY ENSIGN (USA)</w:t>
        <w:tab/>
        <w:t>1074235.00</w:t>
        <w:tab/>
        <w:t>16</w:t>
        <w:tab/>
        <w:t>13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FARNESIO</w:t>
        <w:tab/>
        <w:t>1033755.00</w:t>
        <w:tab/>
        <w:t>19</w:t>
        <w:tab/>
        <w:t>1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TEMPRANERO (CHI)</w:t>
        <w:tab/>
        <w:t>1003470.00</w:t>
        <w:tab/>
        <w:t>17</w:t>
        <w:tab/>
        <w:t>1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ILVER FINDER (USA)</w:t>
        <w:tab/>
        <w:t>1000082.00</w:t>
        <w:tab/>
        <w:t>16</w:t>
        <w:tab/>
        <w:t>1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BORDEAUX BOB (USA)</w:t>
        <w:tab/>
        <w:t>998620.00</w:t>
        <w:tab/>
        <w:t>15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WOODMAN</w:t>
        <w:tab/>
        <w:t>969256.00</w:t>
        <w:tab/>
        <w:t>16</w:t>
        <w:tab/>
        <w:t>12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RAINBOW CORNER (GB)</w:t>
        <w:tab/>
        <w:t>955475.00</w:t>
        <w:tab/>
        <w:t>15</w:t>
        <w:tab/>
        <w:t>9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EL SEMBRADOR</w:t>
        <w:tab/>
        <w:t>942070.00</w:t>
        <w:tab/>
        <w:t>16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LORD HAILEY (USA)</w:t>
        <w:tab/>
        <w:t>924305.00</w:t>
        <w:tab/>
        <w:t>14</w:t>
        <w:tab/>
        <w:t>1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ALPHA PLUS (USA)</w:t>
        <w:tab/>
        <w:t>917325.00</w:t>
        <w:tab/>
        <w:t>16</w:t>
        <w:tab/>
        <w:t>1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HANDSOME HALO</w:t>
        <w:tab/>
        <w:t>908355.00</w:t>
        <w:tab/>
        <w:t>12</w:t>
        <w:tab/>
        <w:t>8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KASTEEL (FR)</w:t>
        <w:tab/>
        <w:t>898590.00</w:t>
        <w:tab/>
        <w:t>18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OCTANTE</w:t>
        <w:tab/>
        <w:t>891908.00</w:t>
        <w:tab/>
        <w:t>13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FADEYEV (USA)</w:t>
        <w:tab/>
        <w:t>868657.00</w:t>
        <w:tab/>
        <w:t>14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TACTICAL ADVANTAGE (USA)</w:t>
        <w:tab/>
        <w:t>862030.00</w:t>
        <w:tab/>
        <w:t>12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THE WATCHER (USA)</w:t>
        <w:tab/>
        <w:t>852541.00</w:t>
        <w:tab/>
        <w:t>14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LEFTY (USA)</w:t>
        <w:tab/>
        <w:t>844130.00</w:t>
        <w:tab/>
        <w:t>7</w:t>
        <w:tab/>
        <w:t>6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WEST BY WEST (USA)</w:t>
        <w:tab/>
        <w:t>827425.00</w:t>
        <w:tab/>
        <w:t>16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L BASCO (USA)</w:t>
        <w:tab/>
        <w:t>790652.00</w:t>
        <w:tab/>
        <w:t>16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EL COMPINCHE</w:t>
        <w:tab/>
        <w:t>782270.00</w:t>
        <w:tab/>
        <w:t>13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BOMBAZO TOSS</w:t>
        <w:tab/>
        <w:t>780474.00</w:t>
        <w:tab/>
        <w:t>14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IL CORSARO (USA)</w:t>
        <w:tab/>
        <w:t>769615.00</w:t>
        <w:tab/>
        <w:t>14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SKI CHAMP (USA)</w:t>
        <w:tab/>
        <w:t>746344.00</w:t>
        <w:tab/>
        <w:t>8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PRAISING (USA)</w:t>
        <w:tab/>
        <w:t>745650.00</w:t>
        <w:tab/>
        <w:t>16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AINT BALLADO</w:t>
        <w:tab/>
        <w:t>745400.00</w:t>
        <w:tab/>
        <w:t>12</w:t>
        <w:tab/>
        <w:t>7    </w:t>
        <w:tab/>
        <w:t>2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MORE LIGHT (GB)</w:t>
        <w:tab/>
        <w:t>733220.00</w:t>
        <w:tab/>
        <w:t>5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BOLD SECOND (USA)</w:t>
        <w:tab/>
        <w:t>705932.00</w:t>
        <w:tab/>
        <w:t>12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BIG PLAY (USA)</w:t>
        <w:tab/>
        <w:t>705497.00</w:t>
        <w:tab/>
        <w:t>12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MARLIN (USA)</w:t>
        <w:tab/>
        <w:t>696375.00</w:t>
        <w:tab/>
        <w:t>11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CATSKILL (USA)</w:t>
        <w:tab/>
        <w:t>685094.00</w:t>
        <w:tab/>
        <w:t>14</w:t>
        <w:tab/>
        <w:t>1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YOU AND I</w:t>
        <w:tab/>
        <w:t>653760.00</w:t>
        <w:tab/>
        <w:t>7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SINGS</w:t>
        <w:tab/>
        <w:t>652890.00</w:t>
        <w:tab/>
        <w:t>12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OCEAN FALLS (IRE)</w:t>
        <w:tab/>
        <w:t>640140.00</w:t>
        <w:tab/>
        <w:t>11</w:t>
        <w:tab/>
        <w:t>6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HEIST (USA)</w:t>
        <w:tab/>
        <w:t>630740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GRAND SLAM (USA)</w:t>
        <w:tab/>
        <w:t>622945.00</w:t>
        <w:tab/>
        <w:t>11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ONUS (IRE)</w:t>
        <w:tab/>
        <w:t>617240.00</w:t>
        <w:tab/>
        <w:t>11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CREATIVITY (USA)</w:t>
        <w:tab/>
        <w:t>616975.50</w:t>
        <w:tab/>
        <w:t>16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LORD AT WAR</w:t>
        <w:tab/>
        <w:t>616970.00</w:t>
        <w:tab/>
        <w:t>12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TOUGH CRITIC (USA)</w:t>
        <w:tab/>
        <w:t>614888.00</w:t>
        <w:tab/>
        <w:t>11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NASTY AND BOLD (USA)</w:t>
        <w:tab/>
        <w:t>608600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RAHY (USA)</w:t>
        <w:tab/>
        <w:t>588050.00</w:t>
        <w:tab/>
        <w:t>11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CAPO MAXIMO</w:t>
        <w:tab/>
        <w:t>582950.00</w:t>
        <w:tab/>
        <w:t>9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MUBARAK (CAN)</w:t>
        <w:tab/>
        <w:t>582880.00</w:t>
        <w:tab/>
        <w:t>14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DYNAFORMER (USA)</w:t>
        <w:tab/>
        <w:t>58068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BATTY (USA)</w:t>
        <w:tab/>
        <w:t>576217.50</w:t>
        <w:tab/>
        <w:t>8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TALE OF THE CAT</w:t>
        <w:tab/>
        <w:t>572505.00</w:t>
        <w:tab/>
        <w:t>7</w:t>
        <w:tab/>
        <w:t>5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AWESOME AGAIN</w:t>
        <w:tab/>
        <w:t>570620.00</w:t>
        <w:tab/>
        <w:t>7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ROBIN DES BOIS (USA)</w:t>
        <w:tab/>
        <w:t>566315.00</w:t>
        <w:tab/>
        <w:t>13</w:t>
        <w:tab/>
        <w:t>9    </w:t>
        <w:tab/>
        <w:t>0      </w:t>
        <w:tab/>
        <w:t>0</w:t>
        <w:tab/>
        <w:t>25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UBIO B.</w:t>
        <w:tab/>
        <w:t>6537175.00</w:t>
        <w:tab/>
        <w:t>115</w:t>
        <w:tab/>
        <w:t>63    </w:t>
        <w:tab/>
        <w:t>8      </w:t>
        <w:tab/>
        <w:t>1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5298130.00</w:t>
        <w:tab/>
        <w:t>73</w:t>
        <w:tab/>
        <w:t>44    </w:t>
        <w:tab/>
        <w:t>7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SANTA MARIA DE ARARAS</w:t>
        <w:tab/>
        <w:t>4246955.00</w:t>
        <w:tab/>
        <w:t>44</w:t>
        <w:tab/>
        <w:t>28    </w:t>
        <w:tab/>
        <w:t>7      </w:t>
        <w:tab/>
        <w:t>1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A QUEBRADA</w:t>
        <w:tab/>
        <w:t>4242269.00</w:t>
        <w:tab/>
        <w:t>53</w:t>
        <w:tab/>
        <w:t>39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3640630.00</w:t>
        <w:tab/>
        <w:t>35</w:t>
        <w:tab/>
        <w:t>22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VACACION</w:t>
        <w:tab/>
        <w:t>2874660.00</w:t>
        <w:tab/>
        <w:t>23</w:t>
        <w:tab/>
        <w:t>15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A PROVIDENCIA</w:t>
        <w:tab/>
        <w:t>2802160.00</w:t>
        <w:tab/>
        <w:t>32</w:t>
        <w:tab/>
        <w:t>2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HARAS DILU</w:t>
        <w:tab/>
        <w:t>2411380.00</w:t>
        <w:tab/>
        <w:t>34</w:t>
        <w:tab/>
        <w:t>2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RINCON DE PIEDRA</w:t>
        <w:tab/>
        <w:t>2396400.00</w:t>
        <w:tab/>
        <w:t>30</w:t>
        <w:tab/>
        <w:t>1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XEL (LP)</w:t>
        <w:tab/>
        <w:t>215993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HARAS POZO DE LUNA</w:t>
        <w:tab/>
        <w:t>1965461.00</w:t>
        <w:tab/>
        <w:t>16</w:t>
        <w:tab/>
        <w:t>1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S CANARIAS</w:t>
        <w:tab/>
        <w:t>1930690.00</w:t>
        <w:tab/>
        <w:t>23</w:t>
        <w:tab/>
        <w:t>1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OMME</w:t>
        <w:tab/>
        <w:t>1839815.00</w:t>
        <w:tab/>
        <w:t>21</w:t>
        <w:tab/>
        <w:t>14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GUSY</w:t>
        <w:tab/>
        <w:t>1826230.00</w:t>
        <w:tab/>
        <w:t>17</w:t>
        <w:tab/>
        <w:t>1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A FRONTERA (MZA)</w:t>
        <w:tab/>
        <w:t>1758475.00</w:t>
        <w:tab/>
        <w:t>25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HS. FUTURO (SI)</w:t>
        <w:tab/>
        <w:t>1746440.00</w:t>
        <w:tab/>
        <w:t>26</w:t>
        <w:tab/>
        <w:t>1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TRES JOTAS</w:t>
        <w:tab/>
        <w:t>1707469.00</w:t>
        <w:tab/>
        <w:t>21</w:t>
        <w:tab/>
        <w:t>10    </w:t>
        <w:tab/>
        <w:t>5     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EL ALFALFAR</w:t>
        <w:tab/>
        <w:t>1655020.00</w:t>
        <w:tab/>
        <w:t>22</w:t>
        <w:tab/>
        <w:t>11    </w:t>
        <w:tab/>
        <w:t>2      </w:t>
        <w:tab/>
        <w:t>1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A PAMPITA</w:t>
        <w:tab/>
        <w:t>1567515.00</w:t>
        <w:tab/>
        <w:t>30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GUS-MAY-FER</w:t>
        <w:tab/>
        <w:t>142209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OS PATRIOS</w:t>
        <w:tab/>
        <w:t>1393730.00</w:t>
        <w:tab/>
        <w:t>21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ARCANGEL</w:t>
        <w:tab/>
        <w:t>1388617.00</w:t>
        <w:tab/>
        <w:t>18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</w:rPr>
        <w:t>23</w:t>
        <w:tab/>
        <w:t>DOÑA PANCHA</w:t>
        <w:tab/>
        <w:t>1325758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. DE B.</w:t>
        <w:tab/>
        <w:t>1296440.00</w:t>
        <w:tab/>
        <w:t>17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ARROYO DE LUNA</w:t>
        <w:tab/>
        <w:t>1294290.00</w:t>
        <w:tab/>
        <w:t>23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KEYSER SOZE (S.FE)</w:t>
        <w:tab/>
        <w:t>1252770.00</w:t>
        <w:tab/>
        <w:t>16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TRAMO 20 (TUC.)</w:t>
        <w:tab/>
        <w:t>1158048.50</w:t>
        <w:tab/>
        <w:t>20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 ESPERANZA</w:t>
        <w:tab/>
        <w:t>115070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SAN BENITO</w:t>
        <w:tab/>
        <w:t>1138405.00</w:t>
        <w:tab/>
        <w:t>17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ANTA INES</w:t>
        <w:tab/>
        <w:t>1122425.00</w:t>
        <w:tab/>
        <w:t>9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PULPO (LP)</w:t>
        <w:tab/>
        <w:t>1098985.00</w:t>
        <w:tab/>
        <w:t>16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ORILLA DEL MONTE</w:t>
        <w:tab/>
        <w:t>1049960.00</w:t>
        <w:tab/>
        <w:t>15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GARABO</w:t>
        <w:tab/>
        <w:t>996610.00</w:t>
        <w:tab/>
        <w:t>17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CASTEL GANDOLFO</w:t>
        <w:tab/>
        <w:t>922830.00</w:t>
        <w:tab/>
        <w:t>15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BINGO HORSE</w:t>
        <w:tab/>
        <w:t>886440.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</w:rPr>
        <w:t>37</w:t>
        <w:tab/>
        <w:t>CASTAÑON</w:t>
        <w:tab/>
        <w:t>878069.00</w:t>
        <w:tab/>
        <w:t>11</w:t>
        <w:tab/>
        <w:t>7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AS HORMIGAS</w:t>
        <w:tab/>
        <w:t>809548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CARAMPANGUE (SI)</w:t>
        <w:tab/>
        <w:t>797500.00</w:t>
        <w:tab/>
        <w:t>10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MIRKO</w:t>
        <w:tab/>
        <w:t>79591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HS. POLO</w:t>
        <w:tab/>
        <w:t>747320.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OS CERRILLOS</w:t>
        <w:tab/>
        <w:t>73964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PARAPOKOS</w:t>
        <w:tab/>
        <w:t>72475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DON FLORENTINO</w:t>
        <w:tab/>
        <w:t>721810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LAS JUANAS</w:t>
        <w:tab/>
        <w:t>720955.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ESECE</w:t>
        <w:tab/>
        <w:t>71987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GREEN AND BLACK</w:t>
        <w:tab/>
        <w:t>717230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CARYJUAN</w:t>
        <w:tab/>
        <w:t>696428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JUAN ANTONIO (BV)</w:t>
        <w:tab/>
        <w:t>693160.00</w:t>
        <w:tab/>
        <w:t>14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STUD-JO</w:t>
        <w:tab/>
        <w:t>68012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CHECHE</w:t>
        <w:tab/>
        <w:t>677387.00</w:t>
        <w:tab/>
        <w:t>12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HIGH STUD</w:t>
        <w:tab/>
        <w:t>653480.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CREOLE</w:t>
        <w:tab/>
        <w:t>648200.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NACION IRLANDA</w:t>
        <w:tab/>
        <w:t>64534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AGUS</w:t>
        <w:tab/>
        <w:t>63943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CHOLOE (LP)</w:t>
        <w:tab/>
        <w:t>638550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JOHN FULTON</w:t>
        <w:tab/>
        <w:t>61620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C.M.N.</w:t>
        <w:tab/>
        <w:t>60801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AS DOS NENAS (VT)</w:t>
        <w:tab/>
        <w:t>60299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HS. PHILLIPSON (SI)</w:t>
        <w:tab/>
        <w:t>58918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CHOPP</w:t>
        <w:tab/>
        <w:t>561950.00</w:t>
        <w:tab/>
        <w:t>11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L. Y R. (R)</w:t>
        <w:tab/>
        <w:t>557175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DE GALERA</w:t>
        <w:tab/>
        <w:t>55564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EL MILAGRO</w:t>
        <w:tab/>
        <w:t>54579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DON MANUEL (AZUL)</w:t>
        <w:tab/>
        <w:t>53776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LA REINA</w:t>
        <w:tab/>
        <w:t>530320.00</w:t>
        <w:tab/>
        <w:t>7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DOS ESTRELLAS</w:t>
        <w:tab/>
        <w:t>52999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OS VASCOS</w:t>
        <w:tab/>
        <w:t>52273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NUEVA IMAGEN</w:t>
        <w:tab/>
        <w:t>52247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DON YAYO</w:t>
        <w:tab/>
        <w:t>52119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SAN FRANCISCO DE PILAR</w:t>
        <w:tab/>
        <w:t>51197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CAL RAMON</w:t>
        <w:tab/>
        <w:t>51043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EL TURF</w:t>
        <w:tab/>
        <w:t>5102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EL WING (SI)</w:t>
        <w:tab/>
        <w:t>50957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SUERTE LOCA</w:t>
        <w:tab/>
        <w:t>50466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MONO</w:t>
        <w:tab/>
        <w:t>50117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VIDEO SHOW</w:t>
        <w:tab/>
        <w:t>4962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EL ALJIBE (LP)</w:t>
        <w:tab/>
        <w:t>49235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LOS NELSON</w:t>
        <w:tab/>
        <w:t>49124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ASUNCION</w:t>
        <w:tab/>
        <w:t>48232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ABOLENGO</w:t>
        <w:tab/>
        <w:t>48057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LA AGUADA (VM)</w:t>
        <w:tab/>
        <w:t>476025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</w:rPr>
        <w:t>83</w:t>
        <w:tab/>
        <w:t>DOÑA ADA</w:t>
        <w:tab/>
        <w:t>456650.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PARLERO</w:t>
        <w:tab/>
        <w:t>45382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AS DOS MANOS</w:t>
        <w:tab/>
        <w:t>44957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ANA RUTH (LP)</w:t>
        <w:tab/>
        <w:t>4448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PRINCIPE NAHUEL</w:t>
        <w:tab/>
        <w:t>4437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XIMENA (SI)</w:t>
        <w:tab/>
        <w:t>43970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MELINCUE</w:t>
        <w:tab/>
        <w:t>4346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SORIBEL (PER)</w:t>
        <w:tab/>
        <w:t>433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FORTIN PAMPA</w:t>
        <w:tab/>
        <w:t>431165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COMALAL</w:t>
        <w:tab/>
        <w:t>42513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BAHIA BLANCA</w:t>
        <w:tab/>
        <w:t>4141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IDENTIC</w:t>
        <w:tab/>
        <w:t>41143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NANI</w:t>
        <w:tab/>
        <w:t>40985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MAR Y MAR</w:t>
        <w:tab/>
        <w:t>40132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MI METEJON (SI)</w:t>
        <w:tab/>
        <w:t>39914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VENGADOR</w:t>
        <w:tab/>
        <w:t>39831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TAFIES</w:t>
        <w:tab/>
        <w:t>3943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GAUCHITO GIL</w:t>
        <w:tab/>
        <w:t>393840.00</w:t>
        <w:tab/>
        <w:t>9</w:t>
        <w:tab/>
        <w:t>8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4341365.00</w:t>
        <w:tab/>
        <w:t>25</w:t>
        <w:tab/>
        <w:t>2</w:t>
        <w:tab/>
        <w:t>4</w:t>
        <w:tab/>
        <w:t>7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ABOLENGO</w:t>
        <w:tab/>
        <w:t>4277815.00</w:t>
        <w:tab/>
        <w:t>14</w:t>
        <w:tab/>
        <w:t>3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3651235.00</w:t>
        <w:tab/>
        <w:t>23</w:t>
        <w:tab/>
        <w:t>2</w:t>
        <w:tab/>
        <w:t>4</w:t>
        <w:tab/>
        <w:t>7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2686622.00</w:t>
        <w:tab/>
        <w:t>10</w:t>
        <w:tab/>
        <w:t>4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SANTA MARIA DE ARARAS</w:t>
        <w:tab/>
        <w:t>2481030.00</w:t>
        <w:tab/>
        <w:t>17</w:t>
        <w:tab/>
        <w:t>4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A BIZNAGA</w:t>
        <w:tab/>
        <w:t>2289838.00</w:t>
        <w:tab/>
        <w:t>8</w:t>
        <w:tab/>
        <w:t>2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DE LA POMME</w:t>
        <w:tab/>
        <w:t>1603388.00</w:t>
        <w:tab/>
        <w:t>11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PROVIDENCIA</w:t>
        <w:tab/>
        <w:t>1301225.00</w:t>
        <w:tab/>
        <w:t>7</w:t>
        <w:tab/>
        <w:t>2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OVISI, FELIPE</w:t>
        <w:tab/>
        <w:t>123725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EL ALFALFAR</w:t>
        <w:tab/>
        <w:t>1119020.00</w:t>
        <w:tab/>
        <w:t>13</w:t>
        <w:tab/>
        <w:t>0</w:t>
        <w:tab/>
        <w:t>0</w:t>
        <w:tab/>
        <w:t>7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PARAISO</w:t>
        <w:tab/>
        <w:t>104376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ARAS FUTURO SRL</w:t>
        <w:tab/>
        <w:t>1022570.00</w:t>
        <w:tab/>
        <w:t>6</w:t>
        <w:tab/>
        <w:t>0</w:t>
        <w:tab/>
        <w:t>2</w:t>
        <w:tab/>
        <w:t>4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ANTA INES EX CLAUSAN</w:t>
        <w:tab/>
        <w:t>863525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ORILLA DEL MONTE</w:t>
        <w:tab/>
        <w:t>77514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ON ARCANGEL</w:t>
        <w:tab/>
        <w:t>745442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POZO DE LUNA</w:t>
        <w:tab/>
        <w:t>562041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LA PASION</w:t>
        <w:tab/>
        <w:t>5368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POLO</w:t>
        <w:tab/>
        <w:t>493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AN BENITO</w:t>
        <w:tab/>
        <w:t>43000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CARAMPANGUE</w:t>
        <w:tab/>
        <w:t>41725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A ESPERANZA</w:t>
        <w:tab/>
        <w:t>396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CARYJUAN</w:t>
        <w:tab/>
        <w:t>393342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MELINCUE</w:t>
        <w:tab/>
        <w:t>3314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24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32615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ATILENA S.C.A.</w:t>
        <w:tab/>
        <w:t>3224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PANAMERICANO</w:t>
        <w:tab/>
        <w:t>3069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UAREZ, LAUDELINO ALBERTO</w:t>
        <w:tab/>
        <w:t>2897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GONZALEZ ALTEZ, NELSON ARIEL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CARRO QUEMADO</w:t>
        <w:tab/>
        <w:t>265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DILU</w:t>
        <w:tab/>
        <w:t>2513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NACION IRLANDA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TNT ARGENTINA S.A.</w:t>
        <w:tab/>
        <w:t>238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GARAT, JUAN MARTIN</w:t>
        <w:tab/>
        <w:t>225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GREEN &amp; BLACK</w:t>
        <w:tab/>
        <w:t>214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SCIACCA, MARIANA SOLEDAD</w:t>
        <w:tab/>
        <w:t>21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LA MACARENA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MADRUGADA</w:t>
        <w:tab/>
        <w:t>190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38</w:t>
        <w:tab/>
        <w:t>HARAS DON QUIJOTE S.R.L. Y HARAS LAS ORTIGAS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S.A.A.G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ETOILE</w:t>
        <w:tab/>
        <w:t>14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AS RAICES</w:t>
        <w:tab/>
        <w:t>1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LA LAGUNITA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NOCEFARRO, VICENTE</w:t>
        <w:tab/>
        <w:t>1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A MAGDALENA</w:t>
        <w:tab/>
        <w:t>12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FAZENDA MONDESIR LTDA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DON YAYO</w:t>
        <w:tab/>
        <w:t>122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WEST AMERICA FARM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ARROYO DE LUNA</w:t>
        <w:tab/>
        <w:t>120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HARAS SANTA VICTORIA S.A.</w:t>
        <w:tab/>
        <w:t>11885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VADARKBLAR</w:t>
        <w:tab/>
        <w:t>1185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LOS DESAGUES</w:t>
        <w:tab/>
        <w:t>11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EL MALLIN</w:t>
        <w:tab/>
        <w:t>11052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GIUSTETTO JAVIER HUGO</w:t>
        <w:tab/>
        <w:t>11021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GANAY, ANDRES EDUARDO SANTIAGO HUBERTO D</w:t>
        <w:tab/>
        <w:t>109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USASTI</w:t>
        <w:tab/>
        <w:t>10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SECE</w:t>
        <w:tab/>
        <w:t>103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BULLINES S.A. Y HARAS IDENTIC S.A.</w:t>
        <w:tab/>
        <w:t>10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HARAS LA NORA S.A.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TURF</w:t>
        <w:tab/>
        <w:t>953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UZKADI</w:t>
        <w:tab/>
        <w:t>923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CAVANAGH, ANGEL MARIA</w:t>
        <w:tab/>
        <w:t>9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L PELADO</w:t>
        <w:tab/>
        <w:t>8624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LALOR, MARTIN GUILLERMO</w:t>
        <w:tab/>
        <w:t>86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MATEOS, RAUL OSVALDO</w:t>
        <w:tab/>
        <w:t>8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PICO ESTRADA, LUIS FELIX JESUS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DAVERIO, VINICI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GARCIA, ARIEL F., MAKIMOTO, LIDIA G. Y S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OS TRES VASQUITOS</w:t>
        <w:tab/>
        <w:t>7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SANTA CECILIA</w:t>
        <w:tab/>
        <w:t>7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FALLOW S.R.L.</w:t>
        <w:tab/>
        <w:t>758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L WING S.A.</w:t>
        <w:tab/>
        <w:t>74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OS NOGALES</w:t>
        <w:tab/>
        <w:t>7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73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ODRIGUEZ SALTO RICARD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 xml:space="preserve">HARAS RODEO CHICO S.A. Y VILLAML, LUIS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EDMUNDO</w:t>
        <w:tab/>
        <w:t>6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CAVALIERI, ANSELMO EMILIO</w:t>
        <w:tab/>
        <w:t>6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ALBORADA</w:t>
        <w:tab/>
        <w:t>5770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TESTA, EDGARDO ERNESTO Y HUGO ALBERTO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LOS PRADOS</w:t>
        <w:tab/>
        <w:t>546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80</w:t>
        <w:tab/>
        <w:t>EL CHAÑAR</w:t>
        <w:tab/>
        <w:t>4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UGARTE BERRI</w:t>
        <w:tab/>
        <w:t>4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SAN FRANCISCO DE PILAR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PHALARIS S.R.L.</w:t>
        <w:tab/>
        <w:t>3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A HUELLA</w:t>
        <w:tab/>
        <w:t>354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LOS DURMIENTES</w:t>
        <w:tab/>
        <w:t>3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CROSS</w:t>
        <w:tab/>
        <w:t>3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VIEJO TOMBO</w:t>
        <w:tab/>
        <w:t>3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SAVI, SERGIO OSCAR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INVERSIONES EL CATORCE S.A.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MASAMA</w:t>
        <w:tab/>
        <w:t>27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ARAMBURU, LUIS MARIA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3</w:t>
        <w:tab/>
        <w:t>HURTADO, JOSE IGNACIO Y PAVLOVSKY, IGNACIO</w:t>
        <w:tab/>
        <w:t>26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EL BENDITO</w:t>
        <w:tab/>
        <w:t>26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OTERO, EDUARDO RAMON</w:t>
        <w:tab/>
        <w:t>26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SPOSITO, RUBEN OSCAR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SANTA PAULA DEL SAGRADO CORAZON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CUARTO CRECIENTE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CHIMENTO, ALBERTO HUGO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OMAN RULER (USA)</w:t>
        <w:tab/>
        <w:t>2293982.00</w:t>
        <w:tab/>
        <w:t>10</w:t>
        <w:tab/>
        <w:t>4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HALO SUNSHINE (USA)</w:t>
        <w:tab/>
        <w:t>19801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PURE PRIZE (USA)</w:t>
        <w:tab/>
        <w:t>1882628.00</w:t>
        <w:tab/>
        <w:t>11</w:t>
        <w:tab/>
        <w:t>4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CATCHER IN THE RYE (IRE)</w:t>
        <w:tab/>
        <w:t>1784220.00</w:t>
        <w:tab/>
        <w:t>5</w:t>
        <w:tab/>
        <w:t>3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EASING ALONG (USA)</w:t>
        <w:tab/>
        <w:t>1665509.00</w:t>
        <w:tab/>
        <w:t>15</w:t>
        <w:tab/>
        <w:t>1</w:t>
        <w:tab/>
        <w:t>1</w:t>
        <w:tab/>
        <w:t>7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EQUAL STRIPES</w:t>
        <w:tab/>
        <w:t>1534450.00</w:t>
        <w:tab/>
        <w:t>7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VAL ROYAL (FR)</w:t>
        <w:tab/>
        <w:t>1512185.00</w:t>
        <w:tab/>
        <w:t>8</w:t>
        <w:tab/>
        <w:t>1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INDYGO SHINER (USA)</w:t>
        <w:tab/>
        <w:t>1378862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SOUTHERN HALO (USA)</w:t>
        <w:tab/>
        <w:t>1307200.00</w:t>
        <w:tab/>
        <w:t>9</w:t>
        <w:tab/>
        <w:t>1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LUHUK (USA)</w:t>
        <w:tab/>
        <w:t>1272070.00</w:t>
        <w:tab/>
        <w:t>5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GRAND REWARD (USA)</w:t>
        <w:tab/>
        <w:t>1254119.00</w:t>
        <w:tab/>
        <w:t>9</w:t>
        <w:tab/>
        <w:t>0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BERNSTEIN (USA)</w:t>
        <w:tab/>
        <w:t>1191210.00</w:t>
        <w:tab/>
        <w:t>7</w:t>
        <w:tab/>
        <w:t>2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MUTAKDDIM (USA)</w:t>
        <w:tab/>
        <w:t>1171133.00</w:t>
        <w:tab/>
        <w:t>6</w:t>
        <w:tab/>
        <w:t>1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JOHANNESBURG (USA)</w:t>
        <w:tab/>
        <w:t>101645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APTITUDE (USA)</w:t>
        <w:tab/>
        <w:t>986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NOT FOR SALE</w:t>
        <w:tab/>
        <w:t>963399.00</w:t>
        <w:tab/>
        <w:t>7</w:t>
        <w:tab/>
        <w:t>0</w:t>
        <w:tab/>
        <w:t>1</w:t>
        <w:tab/>
        <w:t>0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HONOUR AND GLORY (USA)</w:t>
        <w:tab/>
        <w:t>957992.00</w:t>
        <w:tab/>
        <w:t>7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ORPEN (USA)</w:t>
        <w:tab/>
        <w:t>884050.00</w:t>
        <w:tab/>
        <w:t>7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DE (USA)</w:t>
        <w:tab/>
        <w:t>71666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FOOTSTEPSINTHESAND (GB)</w:t>
        <w:tab/>
        <w:t>70914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EDITOR'S NOTE (USA)</w:t>
        <w:tab/>
        <w:t>70541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MANIPULATOR (USA)</w:t>
        <w:tab/>
        <w:t>62664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KEY DEPUTY (USA)</w:t>
        <w:tab/>
        <w:t>602120.00</w:t>
        <w:tab/>
        <w:t>6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EL CORREDOR (USA)</w:t>
        <w:tab/>
        <w:t>532033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PUT IT BACK (USA)</w:t>
        <w:tab/>
        <w:t>51637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STAR DABBLER (USA)</w:t>
        <w:tab/>
        <w:t>4902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SEBI HALO</w:t>
        <w:tab/>
        <w:t>480272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VAN NISTELROOY (USA)</w:t>
        <w:tab/>
        <w:t>465332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MPEROR JONES (USA)</w:t>
        <w:tab/>
        <w:t>443264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COLONIAL AFFAIR (USA)</w:t>
        <w:tab/>
        <w:t>43888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TORM SURGE (USA)</w:t>
        <w:tab/>
        <w:t>4122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BRANCUSI (USA)</w:t>
        <w:tab/>
        <w:t>3699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HIDDEN TRUTH (USA)</w:t>
        <w:tab/>
        <w:t>355392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IBERAL</w:t>
        <w:tab/>
        <w:t>35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RUSSIAN BLUE (IRE)</w:t>
        <w:tab/>
        <w:t>3464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SILVER PLANET</w:t>
        <w:tab/>
        <w:t>34183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ALPHA PLUS (USA)</w:t>
        <w:tab/>
        <w:t>324098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SUNRAY SPIRIT (USA)</w:t>
        <w:tab/>
        <w:t>32386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CITY WEST</w:t>
        <w:tab/>
        <w:t>3200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EEKING DAYLIGHT (USA)</w:t>
        <w:tab/>
        <w:t>313467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NUMEROUS (USA)</w:t>
        <w:tab/>
        <w:t>30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LEW GIN FIZZ (USA)</w:t>
        <w:tab/>
        <w:t>3016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EL SEMBRADOR</w:t>
        <w:tab/>
        <w:t>2897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THUNDER GULCH (USA)</w:t>
        <w:tab/>
        <w:t>2857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IANT'S CAUSEWAY (USA)</w:t>
        <w:tab/>
        <w:t>273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SUCCESSFUL APPEAL (USA)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THE LEOPARD (USA)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HUSSON</w:t>
        <w:tab/>
        <w:t>2317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LEROIDESANIMAUX (BRZ)</w:t>
        <w:tab/>
        <w:t>22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HENNESSY (USA)</w:t>
        <w:tab/>
        <w:t>206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GRAND SLAM (USA)</w:t>
        <w:tab/>
        <w:t>201496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PEINTRE CELEBRE (USA)</w:t>
        <w:tab/>
        <w:t>181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GILDED TIM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FEBRUARY STORM (USA)</w:t>
        <w:tab/>
        <w:t>173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FUSAICHI PEGASUS (USA)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GIACOMO (USA)</w:t>
        <w:tab/>
        <w:t>1709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SCRIMSHAW</w:t>
        <w:tab/>
        <w:t>1703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ANJIZ (USA)</w:t>
        <w:tab/>
        <w:t>1671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TIGER HEART (USA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INTERPRETE</w:t>
        <w:tab/>
        <w:t>1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MAD CHAMP</w:t>
        <w:tab/>
        <w:t>15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ART MASTER (USA)</w:t>
        <w:tab/>
        <w:t>14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SLACK</w:t>
        <w:tab/>
        <w:t>1486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INCURABLE OPTIMIST (USA)</w:t>
        <w:tab/>
        <w:t>13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CHULLO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TALE OF THE CAT</w:t>
        <w:tab/>
        <w:t>12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MISSIONARY (USA)</w:t>
        <w:tab/>
        <w:t>1197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ORIENTATE</w:t>
        <w:tab/>
        <w:t>11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CASUAL MEETING</w:t>
        <w:tab/>
        <w:t>11464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ESPACIADO</w:t>
        <w:tab/>
        <w:t>1097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SONGANDAPRAYER</w:t>
        <w:tab/>
        <w:t>10332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JUMP START (USA)</w:t>
        <w:tab/>
        <w:t>10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TAPATIO</w:t>
        <w:tab/>
        <w:t>991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GLICK (USA)</w:t>
        <w:tab/>
        <w:t>92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POLIGLOTE (GB)</w:t>
        <w:tab/>
        <w:t>9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MR. KIND</w:t>
        <w:tab/>
        <w:t>873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DANCING FOR ME</w:t>
        <w:tab/>
        <w:t>8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XCEPTIONAL RIDE (USA)</w:t>
        <w:tab/>
        <w:t>7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PERFECTPERFORMANCE (USA)</w:t>
        <w:tab/>
        <w:t>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POTRO REX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CAESARION</w:t>
        <w:tab/>
        <w:t>6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FLAG DOWN (CAN)</w:t>
        <w:tab/>
        <w:t>639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POWERSCOURT</w:t>
        <w:tab/>
        <w:t>5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SURVIVALIST (USA)</w:t>
        <w:tab/>
        <w:t>5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LASTING APPROVAL (USA)</w:t>
        <w:tab/>
        <w:t>558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SLY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UN GALOPE</w:t>
        <w:tab/>
        <w:t>52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MATTY G (USA)</w:t>
        <w:tab/>
        <w:t>5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CROWNING STORM (USA)</w:t>
        <w:tab/>
        <w:t>5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FORTY FABULOS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LUCKY ROBERTO (USA)</w:t>
        <w:tab/>
        <w:t>5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BONAPARTISTE</w:t>
        <w:tab/>
        <w:t>446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THE WHITE HORSE</w:t>
        <w:tab/>
        <w:t>403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CACTUS RIDG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GRADEPOINT (USA)</w:t>
        <w:tab/>
        <w:t>39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BELONG TO ME (USA)</w:t>
        <w:tab/>
        <w:t>3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IMPERIAL ROY</w:t>
        <w:tab/>
        <w:t>3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SEKARI (GB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3450189.00</w:t>
        <w:tab/>
        <w:t>18</w:t>
        <w:tab/>
        <w:t>2</w:t>
        <w:tab/>
        <w:t>3</w:t>
        <w:tab/>
        <w:t>5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2265178.00</w:t>
        <w:tab/>
        <w:t>12</w:t>
        <w:tab/>
        <w:t>2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PARADE MARSHAL (USA)</w:t>
        <w:tab/>
        <w:t>2128809.00</w:t>
        <w:tab/>
        <w:t>7</w:t>
        <w:tab/>
        <w:t>4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RIDE THE RAILS (USA)</w:t>
        <w:tab/>
        <w:t>196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CANDY STRIPES (USA)</w:t>
        <w:tab/>
        <w:t>1858137.00</w:t>
        <w:tab/>
        <w:t>10</w:t>
        <w:tab/>
        <w:t>3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ODE (USA)</w:t>
        <w:tab/>
        <w:t>1815870.00</w:t>
        <w:tab/>
        <w:t>15</w:t>
        <w:tab/>
        <w:t>2</w:t>
        <w:tab/>
        <w:t>4</w:t>
        <w:tab/>
        <w:t>2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OY (USA)</w:t>
        <w:tab/>
        <w:t>1718057.00</w:t>
        <w:tab/>
        <w:t>8</w:t>
        <w:tab/>
        <w:t>1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QUALIZE (USA)</w:t>
        <w:tab/>
        <w:t>1267787.00</w:t>
        <w:tab/>
        <w:t>11</w:t>
        <w:tab/>
        <w:t>0</w:t>
        <w:tab/>
        <w:t>2</w:t>
        <w:tab/>
        <w:t>2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CIPAYO</w:t>
        <w:tab/>
        <w:t>11644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CCEPTABLE (USA)</w:t>
        <w:tab/>
        <w:t>1057725.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INTERPRETE</w:t>
        <w:tab/>
        <w:t>1047839.00</w:t>
        <w:tab/>
        <w:t>6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IDDEN PRIZE (USA)</w:t>
        <w:tab/>
        <w:t>9478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POTRILLON</w:t>
        <w:tab/>
        <w:t>85035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ONFIDENTIAL TALK (USA)</w:t>
        <w:tab/>
        <w:t>805742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BERNSTEIN (USA)</w:t>
        <w:tab/>
        <w:t>73584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UHUK (USA)</w:t>
        <w:tab/>
        <w:t>628206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CONTESTED BID (USA)</w:t>
        <w:tab/>
        <w:t>626050.00</w:t>
        <w:tab/>
        <w:t>9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EFTY (USA)</w:t>
        <w:tab/>
        <w:t>574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OUIS QUATORZE (USA)</w:t>
        <w:tab/>
        <w:t>50532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MORE LIGHT (GB)</w:t>
        <w:tab/>
        <w:t>493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NASTY AND BOLD (USA)</w:t>
        <w:tab/>
        <w:t>4854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RAMPART ROAD (USA)</w:t>
        <w:tab/>
        <w:t>483711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HUSSONET</w:t>
        <w:tab/>
        <w:t>478941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DYNAFORMER (USA)</w:t>
        <w:tab/>
        <w:t>44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KITWOOD (USA)</w:t>
        <w:tab/>
        <w:t>421142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YOU AND I</w:t>
        <w:tab/>
        <w:t>42100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POLIGLOTE (GB)</w:t>
        <w:tab/>
        <w:t>4098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GEM MASTER (USA)</w:t>
        <w:tab/>
        <w:t>402121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ROAR (USA)</w:t>
        <w:tab/>
        <w:t>3837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ORPEN (USA)</w:t>
        <w:tab/>
        <w:t>37087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MUTAKDDIM (USA)</w:t>
        <w:tab/>
        <w:t>3537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AHMAD</w:t>
        <w:tab/>
        <w:t>33848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MONARCHOS</w:t>
        <w:tab/>
        <w:t>3309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MEADOWLAKE</w:t>
        <w:tab/>
        <w:t>30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FRIUL</w:t>
        <w:tab/>
        <w:t>3017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TALE OF THE CAT</w:t>
        <w:tab/>
        <w:t>29397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PERFECT PARADE (USA)</w:t>
        <w:tab/>
        <w:t>2849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SALT LAKE (USA)</w:t>
        <w:tab/>
        <w:t>27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BARKERVILLE</w:t>
        <w:tab/>
        <w:t>2789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NUMEROUS (USA)</w:t>
        <w:tab/>
        <w:t>2757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LAZY BOY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EASING ALONG (USA)</w:t>
        <w:tab/>
        <w:t>26875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SEPTIEME CIEL (USA)</w:t>
        <w:tab/>
        <w:t>2556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GONE WEST</w:t>
        <w:tab/>
        <w:t>25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MORNING BOB</w:t>
        <w:tab/>
        <w:t>237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ROMANOV (IRE)</w:t>
        <w:tab/>
        <w:t>23697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SENOR PETE (USA)</w:t>
        <w:tab/>
        <w:t>231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ENGRILLADO</w:t>
        <w:tab/>
        <w:t>22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HANDSOME HALO</w:t>
        <w:tab/>
        <w:t>2200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OCEAN FALLS (IRE)</w:t>
        <w:tab/>
        <w:t>215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PLEASANT TAP</w:t>
        <w:tab/>
        <w:t>21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SAINT BALLADO</w:t>
        <w:tab/>
        <w:t>2108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SHY TOM (USA)</w:t>
        <w:tab/>
        <w:t>202334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HONOUR AND GLORY (USA)</w:t>
        <w:tab/>
        <w:t>1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CAREAFOLIE (IRE)</w:t>
        <w:tab/>
        <w:t>18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PAYANT</w:t>
        <w:tab/>
        <w:t>18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LUCKY ROBERTO (USA)</w:t>
        <w:tab/>
        <w:t>18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CHOCTAW RIDG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EDGY DIPLOMAT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DEPUTY COMMANDER</w:t>
        <w:tab/>
        <w:t>17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AWESOME AGAIN</w:t>
        <w:tab/>
        <w:t>1709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FOREST GAZELLE</w:t>
        <w:tab/>
        <w:t>1703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GRAND CHELEM (IRE)</w:t>
        <w:tab/>
        <w:t>1699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HALLING</w:t>
        <w:tab/>
        <w:t>168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POTRILLAZO</w:t>
        <w:tab/>
        <w:t>159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BALLINDAGGIN (USA)</w:t>
        <w:tab/>
        <w:t>15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HENNESSY (USA)</w:t>
        <w:tab/>
        <w:t>157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BRIGHT AGAIN (USA)</w:t>
        <w:tab/>
        <w:t>155192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HOLY BULL</w:t>
        <w:tab/>
        <w:t>1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VICTORY SPEECH (USA)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RAINBOW CORNER (GB)</w:t>
        <w:tab/>
        <w:t>14329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EGG TOSS (USA)</w:t>
        <w:tab/>
        <w:t>13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FORLITANO</w:t>
        <w:tab/>
        <w:t>134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STRAVINSKY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LORD BUD (GB)</w:t>
        <w:tab/>
        <w:t>12739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KRIS S. (USA)</w:t>
        <w:tab/>
        <w:t>12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T. CHAD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GREEN MEANS GO (USA)</w:t>
        <w:tab/>
        <w:t>12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SEATTLE SLEW</w:t>
        <w:tab/>
        <w:t>12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FARNESIO</w:t>
        <w:tab/>
        <w:t>1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SKYWALKER</w:t>
        <w:tab/>
        <w:t>11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OLD TRIESTE</w:t>
        <w:tab/>
        <w:t>1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EL DESTELLO</w:t>
        <w:tab/>
        <w:t>10659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INCURABLE OPTIMIST (USA)</w:t>
        <w:tab/>
        <w:t>102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EL GRAN SENOR</w:t>
        <w:tab/>
        <w:t>10173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GILDED TIME</w:t>
        <w:tab/>
        <w:t>10120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CORWYN BAY (IRE)</w:t>
        <w:tab/>
        <w:t>99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WESTBRIDGE (USA)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IL CORSARO (USA)</w:t>
        <w:tab/>
        <w:t>873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DANCE BRIGHTLY (CAN)</w:t>
        <w:tab/>
        <w:t>86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FIRERY ENSIGN (USA)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RINGARO (USA)</w:t>
        <w:tab/>
        <w:t>831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GRAND SLAM (USA)</w:t>
        <w:tab/>
        <w:t>825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FUSAICHI PEGASUS (USA)</w:t>
        <w:tab/>
        <w:t>80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A.P. INDY (USA)</w:t>
        <w:tab/>
        <w:t>8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ALYDAR'S GROOM (USA)</w:t>
        <w:tab/>
        <w:t>781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WOODMAN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DANCING DOWSER (USA)</w:t>
        <w:tab/>
        <w:t>7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JUST IN CASE</w:t>
        <w:tab/>
        <w:t>7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10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</w:t>
        <w:tab/>
        <w:t>SANTA MARIA DE ARARAS</w:t>
        <w:tab/>
        <w:t>2011980.00</w:t>
        <w:tab/>
        <w:t>12</w:t>
        <w:tab/>
        <w:t>4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AXEL (LP)</w:t>
        <w:tab/>
        <w:t>195774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VACACION</w:t>
        <w:tab/>
        <w:t>1739840.00</w:t>
        <w:tab/>
        <w:t>6</w:t>
        <w:tab/>
        <w:t>4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UBIO B.</w:t>
        <w:tab/>
        <w:t>1625250.00</w:t>
        <w:tab/>
        <w:t>11</w:t>
        <w:tab/>
        <w:t>2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QUEBRADA</w:t>
        <w:tab/>
        <w:t>1602839.00</w:t>
        <w:tab/>
        <w:t>8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FIRMAMENTO</w:t>
        <w:tab/>
        <w:t>1516165.00</w:t>
        <w:tab/>
        <w:t>8</w:t>
        <w:tab/>
        <w:t>1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GUS-MAY-FER</w:t>
        <w:tab/>
        <w:t>123725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BIZNAGA</w:t>
        <w:tab/>
        <w:t>1236400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ARAS POZO DE LUNA</w:t>
        <w:tab/>
        <w:t>1135411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TRES JOTAS</w:t>
        <w:tab/>
        <w:t>1010269.00</w:t>
        <w:tab/>
        <w:t>7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PROVIDENCIA</w:t>
        <w:tab/>
        <w:t>992900.00</w:t>
        <w:tab/>
        <w:t>5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RINCON DE PIEDRA</w:t>
        <w:tab/>
        <w:t>93430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ALFALFAR</w:t>
        <w:tab/>
        <w:t>927070.00</w:t>
        <w:tab/>
        <w:t>10</w:t>
        <w:tab/>
        <w:t>0</w:t>
        <w:tab/>
        <w:t>0</w:t>
        <w:tab/>
        <w:t>7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EL GUSY</w:t>
        <w:tab/>
        <w:t>802000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6</w:t>
        <w:tab/>
        <w:t>DOÑA PANCHA</w:t>
        <w:tab/>
        <w:t>74932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LAS CANARIAS</w:t>
        <w:tab/>
        <w:t>7023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SANTA INES</w:t>
        <w:tab/>
        <w:t>691075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HS. FUTURO (SI)</w:t>
        <w:tab/>
        <w:t>571950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OMME</w:t>
        <w:tab/>
        <w:t>549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STUD-JO</w:t>
        <w:tab/>
        <w:t>52947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KEYSER SOZE (S.FE)</w:t>
        <w:tab/>
        <w:t>502570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 xml:space="preserve">HS. </w:t>
      </w:r>
      <w:r>
        <w:rPr>
          <w:rFonts w:cs="Verdana" w:ascii="Verdana" w:hAnsi="Verdana"/>
          <w:sz w:val="22"/>
          <w:szCs w:val="22"/>
        </w:rPr>
        <w:t>POLO</w:t>
        <w:tab/>
        <w:t>493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NACION IRLANDA</w:t>
        <w:tab/>
        <w:t>4535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LA FRONTERA (MZA)</w:t>
        <w:tab/>
        <w:t>452945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SORIBEL (PER)</w:t>
        <w:tab/>
        <w:t>433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OS NELSON</w:t>
        <w:tab/>
        <w:t>40600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TRAMO 20 (TUC.)</w:t>
        <w:tab/>
        <w:t>39843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29</w:t>
        <w:tab/>
        <w:t>CASTAÑON</w:t>
        <w:tab/>
        <w:t>394559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ARCANGEL</w:t>
        <w:tab/>
        <w:t>390332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S. DE B.</w:t>
        <w:tab/>
        <w:t>34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ARAMPANGUE (SI)</w:t>
        <w:tab/>
        <w:t>3432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A REINA</w:t>
        <w:tab/>
        <w:t>33934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PARAPOKOS</w:t>
        <w:tab/>
        <w:t>3377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QUILMES (R§)</w:t>
        <w:tab/>
        <w:t>32615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6</w:t>
        <w:tab/>
        <w:t>DOÑA LICHA (PER)</w:t>
        <w:tab/>
        <w:t>3194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ESPERANZA</w:t>
        <w:tab/>
        <w:t>300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AS JUANAS</w:t>
        <w:tab/>
        <w:t>2921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EL MONO</w:t>
        <w:tab/>
        <w:t>27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HARAS DILU</w:t>
        <w:tab/>
        <w:t>2513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CHELSEA</w:t>
        <w:tab/>
        <w:t>2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BINGO HORSE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AN BENITO</w:t>
        <w:tab/>
        <w:t>241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DEL VALLE (S.J.)</w:t>
        <w:tab/>
        <w:t>239192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STUD T N T</w:t>
        <w:tab/>
        <w:t>2336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REEN AND BLACK</w:t>
        <w:tab/>
        <w:t>214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COSTA DEL RIO</w:t>
        <w:tab/>
        <w:t>21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OS JUNCOS</w:t>
        <w:tab/>
        <w:t>211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YAMANDU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NUEVA IMAGEN</w:t>
        <w:tab/>
        <w:t>18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1</w:t>
        <w:tab/>
        <w:t>FARDA VENCEDORA (BRA)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2</w:t>
        <w:tab/>
        <w:t>RIO GUALEGUAY (GGUAY)</w:t>
        <w:tab/>
        <w:t>17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3</w:t>
        <w:tab/>
        <w:t>HARAS REGINA (BRASIL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A.J.M.</w:t>
        <w:tab/>
        <w:t>15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CHOLOE (LP)</w:t>
        <w:tab/>
        <w:t>1554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6</w:t>
        <w:tab/>
        <w:t>DOÑA AMALIA</w:t>
        <w:tab/>
        <w:t>1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C.M.N.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PAR DE ASES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STUD MVR S.H. (LP)</w:t>
        <w:tab/>
        <w:t>145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FRANCHU</w:t>
        <w:tab/>
        <w:t>14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I.C.A. (AZUL)</w:t>
        <w:tab/>
        <w:t>1446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MILAGRO</w:t>
        <w:tab/>
        <w:t>14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VIDEO SHOW</w:t>
        <w:tab/>
        <w:t>13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JOHN FULTON</w:t>
        <w:tab/>
        <w:t>1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LAS HORMIGAS</w:t>
        <w:tab/>
        <w:t>132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SUERTE LOCA</w:t>
        <w:tab/>
        <w:t>132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STUD LAS GRUTAS (LP)</w:t>
        <w:tab/>
        <w:t>1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ARROYO DE LUNA</w:t>
        <w:tab/>
        <w:t>129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GARABO</w:t>
        <w:tab/>
        <w:t>1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70</w:t>
        <w:tab/>
        <w:t>LOS RADALES (NEUQUEN)</w:t>
        <w:tab/>
        <w:t>12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S.J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ABOLENGO</w:t>
        <w:tab/>
        <w:t>124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AMERICA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MORROVALLE (R§)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LA PAMPITA</w:t>
        <w:tab/>
        <w:t>115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LOS CERRILLOS</w:t>
        <w:tab/>
        <w:t>11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L PULPO (LP)</w:t>
        <w:tab/>
        <w:t>1149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CREOLE</w:t>
        <w:tab/>
        <w:t>113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ABUELO MININO</w:t>
        <w:tab/>
        <w:t>11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DARK HORSE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81</w:t>
        <w:tab/>
        <w:t>EL ENSAÑADO</w:t>
        <w:tab/>
        <w:t>1077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HUAYRA</w:t>
        <w:tab/>
        <w:t>10659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MANNING (PER)</w:t>
        <w:tab/>
        <w:t>10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HS. MOEMA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GRINGO ESTEBAN</w:t>
        <w:tab/>
        <w:t>10397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LOS PATRIOS</w:t>
        <w:tab/>
        <w:t>10387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CARUCHA-HUE (SI)</w:t>
        <w:tab/>
        <w:t>102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STUD PALCO 7</w:t>
        <w:tab/>
        <w:t>10120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LA NORA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FUEGO SAGRADO</w:t>
        <w:tab/>
        <w:t>9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91</w:t>
        <w:tab/>
        <w:t>EL GRUÑON (LP)</w:t>
        <w:tab/>
        <w:t>9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PARLERO</w:t>
        <w:tab/>
        <w:t>95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HIGH STUD</w:t>
        <w:tab/>
        <w:t>95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LIVERPOOL</w:t>
        <w:tab/>
        <w:t>9219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FORTIN PAMPA</w:t>
        <w:tab/>
        <w:t>9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STUD CUCUNITO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MAR Y MAR</w:t>
        <w:tab/>
        <w:t>8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EL TRIKY (MDP)</w:t>
        <w:tab/>
        <w:t>873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EL VULCAN</w:t>
        <w:tab/>
        <w:t>86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BAHIA BLANCA</w:t>
        <w:tab/>
        <w:t>86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5:00Z</dcterms:created>
  <dc:creator>DANIEL GALEANO</dc:creator>
  <dc:description/>
  <cp:keywords/>
  <dc:language>en-US</dc:language>
  <cp:lastModifiedBy>test</cp:lastModifiedBy>
  <dcterms:modified xsi:type="dcterms:W3CDTF">2012-11-02T01:55:00Z</dcterms:modified>
  <cp:revision>2</cp:revision>
  <dc:subject/>
  <dc:title>HARAS</dc:title>
</cp:coreProperties>
</file>